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99"/>
        <w:gridCol w:w="2979"/>
        <w:gridCol w:w="236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м</w:t>
            </w:r>
            <w:r>
              <w:rPr>
                <w:rFonts w:cs="Calibri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по-батьков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у,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а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начення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Василь Володими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-к від 08.09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державного екологічного нагляду (контролю) тваринного світу та біоресурсів -державний інспектор з охорони навколишнього природного середовища Львівської обла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ІЦЬКА Ярина Василі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-к від 12.09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державного екологічного нагляду (контролю) у сферах запобігання утворенню та управління відходами, поводження з небезпечними хімічними речовинами  - державний інспектор з охорони навколишнього природного середовища Львівської област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еріод дії воєнного стану без конкурсного відбору, але не пізніше 12 місяців з дня припинення чи скасування воєнного стан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6:00Z</dcterms:created>
  <dc:creator>Користувач Windows</dc:creator>
  <dc:description/>
  <cp:keywords/>
  <dc:language>en-US</dc:language>
  <cp:lastModifiedBy>Користувач Windows</cp:lastModifiedBy>
  <dcterms:modified xsi:type="dcterms:W3CDTF">2025-09-16T13:21:00Z</dcterms:modified>
  <cp:revision>3</cp:revision>
  <dc:subject/>
  <dc:title/>
</cp:coreProperties>
</file>