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99"/>
        <w:gridCol w:w="2631"/>
        <w:gridCol w:w="271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</w:t>
            </w:r>
            <w:r>
              <w:rPr>
                <w:rFonts w:cs="Calibri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по-батьк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, 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чення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АК Анна Дмитр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к від 23.07.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інструментально-лабораторного контролю – державний інспектор з охорони навколишнього природного середовища Львівської област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ЦЬ Костянтин Ів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к від 30.07.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сектору державного ринкового нагляд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8:00Z</dcterms:created>
  <dc:creator>Користувач Windows</dc:creator>
  <dc:description/>
  <cp:keywords/>
  <dc:language>en-US</dc:language>
  <cp:lastModifiedBy>U18</cp:lastModifiedBy>
  <dcterms:modified xsi:type="dcterms:W3CDTF">2025-08-05T12:57:00Z</dcterms:modified>
  <cp:revision>4</cp:revision>
  <dc:subject/>
  <dc:title/>
</cp:coreProperties>
</file>