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360" w:leader="none"/>
        </w:tabs>
        <w:ind w:right="0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Довідка щодо результатів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за період з 01.01.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по </w:t>
      </w:r>
      <w:r>
        <w:rPr>
          <w:b/>
          <w:szCs w:val="28"/>
          <w:lang w:val="ru-RU"/>
        </w:rPr>
        <w:t>31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3</w:t>
      </w:r>
      <w:r>
        <w:rPr>
          <w:b/>
          <w:szCs w:val="28"/>
        </w:rPr>
        <w:t>.202</w:t>
      </w:r>
      <w:r>
        <w:rPr>
          <w:b/>
          <w:szCs w:val="28"/>
          <w:lang w:val="ru-RU"/>
        </w:rPr>
        <w:t>5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звітного періоду Державна екологічна інспекція у Львівській області (надалі - Інспекція) виконувала свої повноваження з урахуванням вимог постанови Кабінету Міністрів України від 13.03.2022 № 303 «Про припинення заходів державного нагляду (контролю) і ринкового нагляду в умовах воєнного стану». У січні-березні 2025 року проведено 1 позаплановий захід державного нагляду (контролю) за дотриманням суб’єктами господарювання вимог законодавства у сфері охорони навколишнього природного середовища, раціонального використання, відтворення і охорони природних ресурсів, відповідно до пункту 2 зазначеної вище постанови, а також 5 планових та 2 позапланові перевірки органів місцевого самоврядування в частині здійснення делегованих їм повноважень органів виконавчої влад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хівцями Інспекції здійснювалися заходи, спрямовані на виявлення та фіксування випадків порушень громадянами вимог природоохоронного законодавства на території Львівської області. У звітному періоді проведено 238 заходів із запобігання та виявлення адміністративних правопорушень на території Львівської області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рушників вимог природоохоронного законодавства складено 225 протоколів, в т. ч. 7 протоколів передано для розгляду у судові органи. До адміністративної відповідальності у вигляді штрафів притягнуто 241 особу на суму 89,964 тис. грн. У звітному періоді порушниками сплачено штрафів на суму 81,277 тис. грн. (з урахуванням сплати штрафів, накладених у попередніх звітних періодах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ідшкодування збитків, заподіяних державі внаслідок порушень вимог природоохоронного законодавства, пред’явлено 3 претензії суб’єктам господарювання та скеровано 53 листи громадянам на загальну суму 954,981 тис. грн. Інспекцією заявлено 6 позовів про відшкодування збитків на загальну суму 3149,183 тис. грн. Загальна сума нарахованих у звітному періоді збитків, заподіяних державі внаслідок порушення вимог природоохоронного законодавства, становить 3898,056 тис. грн., з них 3214,133 тис. грн. – заподіяні невстановленими особами (матеріали скеровано у правоохоронні органи). Сплачено у звітному періоді збитків на загальну суму 1518,796 тис. грн. (з урахуванням сплати збитків, пред’явлених у попередніх звітних періодах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авоохоронних органів Інспекцією передано 12 матеріалів з ознаками кримінального правопорушенн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У звітному періоді до органів прокуратури направлено 3 матеріал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редставництва інтересів держави в судах з метою відшкодування збитків на суму 85638,884 тис. грн. Прокуратурою заявлено 1 позов про відшкодування збитків на суму 36,428 тис. грн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568" w:footer="5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/>
      <w:jc w:val="left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ru-RU" w:eastAsia="zh-CN"/>
    </w:rPr>
  </w:style>
  <w:style w:type="character" w:styleId="Docdata">
    <w:name w:val="docdata"/>
    <w:qFormat/>
    <w:rPr/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Rvts9">
    <w:name w:val="rvts9"/>
    <w:qFormat/>
    <w:rPr/>
  </w:style>
  <w:style w:type="character" w:styleId="WW8Num5z8">
    <w:name w:val="WW8Num5z8"/>
    <w:qFormat/>
    <w:rPr/>
  </w:style>
  <w:style w:type="character" w:styleId="2561">
    <w:name w:val="2561"/>
    <w:qFormat/>
    <w:rPr/>
  </w:style>
  <w:style w:type="character" w:styleId="2949">
    <w:name w:val="2949"/>
    <w:qFormat/>
    <w:rPr/>
  </w:style>
  <w:style w:type="character" w:styleId="2456">
    <w:name w:val="2456"/>
    <w:qFormat/>
    <w:rPr/>
  </w:style>
  <w:style w:type="character" w:styleId="2001">
    <w:name w:val="2001"/>
    <w:qFormat/>
    <w:rPr/>
  </w:style>
  <w:style w:type="character" w:styleId="2160">
    <w:name w:val="2160"/>
    <w:qFormat/>
    <w:rPr/>
  </w:style>
  <w:style w:type="character" w:styleId="2027">
    <w:name w:val="202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V1xfmc1">
    <w:name w:val="v1xfmc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240"/>
      <w:ind w:right="-1248"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5684">
    <w:name w:val="56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6558">
    <w:name w:val="65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fmc1">
    <w:name w:val="xfmc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013">
    <w:name w:val="501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642">
    <w:name w:val="564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7838">
    <w:name w:val="783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4353">
    <w:name w:val="4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val="uk-UA" w:eastAsia="zh-CN"/>
    </w:rPr>
  </w:style>
  <w:style w:type="paragraph" w:styleId="6974">
    <w:name w:val="697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307">
    <w:name w:val="530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4563">
    <w:name w:val="456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599">
    <w:name w:val="559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6015">
    <w:name w:val="601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483">
    <w:name w:val="54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6357">
    <w:name w:val="635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1379">
    <w:name w:val="1137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0" w:after="360"/>
      <w:ind w:hanging="760"/>
      <w:jc w:val="both"/>
    </w:pPr>
    <w:rPr>
      <w:lang w:val="uk-UA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43">
    <w:name w:val="23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9:00Z</dcterms:created>
  <dc:creator>User</dc:creator>
  <dc:description/>
  <cp:keywords/>
  <dc:language>en-US</dc:language>
  <cp:lastModifiedBy>U18</cp:lastModifiedBy>
  <cp:lastPrinted>2022-07-05T11:06:00Z</cp:lastPrinted>
  <dcterms:modified xsi:type="dcterms:W3CDTF">2025-05-19T13:06:00Z</dcterms:modified>
  <cp:revision>133</cp:revision>
  <dc:subject/>
  <dc:title/>
</cp:coreProperties>
</file>