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ind w:hanging="0"/>
        <w:outlineLvl w:val="9"/>
        <w:rPr>
          <w:color w:val="000000"/>
        </w:rPr>
      </w:pPr>
      <w:r>
        <w:rPr>
          <w:color w:val="000000"/>
        </w:rPr>
        <w:t>Аналітична довідка</w:t>
      </w:r>
    </w:p>
    <w:p>
      <w:pPr>
        <w:pStyle w:val="21"/>
        <w:spacing w:lineRule="auto" w:line="276"/>
        <w:ind w:hanging="0"/>
        <w:outlineLvl w:val="9"/>
        <w:rPr/>
      </w:pPr>
      <w:r>
        <w:rPr>
          <w:color w:val="000000"/>
        </w:rPr>
        <w:t>щодо роботи зі зверненнями громадян у Державній екологічній інспекції у Львівській області за І квартал 2024 року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ржавною екологічною інспекцією у Львівській області (далі Інспекція) протягом І кварталу 2024 року здійснювались заходи щодо забезпечення вимог Закону України «Про звернення громадян» та організації виконання Указу Президента України від 0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 урахуванням прикінцевих положень Закону України «Про внесення змін та визнання такими, що втратили чинність, деяких законодавчих актів України» від 28.12.2014 р. № 76-VIII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та вимог Інструкції з діловодства за зверненнями громадян в органах державної влади і місцевого самоврядування, об'єднаннях громадян, на підприємствах, установах, організаціях незалежно від форм власності, в засобах масової інформації, затвердженої постановою Кабінету Міністрів України від 14.04.1997 року № 34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uk-UA"/>
        </w:rPr>
        <w:t>До Інспекції за І квартал 2024 року надійшло 99 звернення громадян, з них 57 отримано поштою (в тому числі електронною поштою), 23 – через органи влади ( в т.ч. від КМУ отримано 1 звернення) та  19- від інших органів, установ, організацій 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своїм характером звернення, що надійшли протягом звітного періоду на адресу Інспекції розподілились на : заяви - 75, скарги – 24.  За звітний період зареєстровано колективних звернень - 14.</w:t>
      </w:r>
    </w:p>
    <w:p>
      <w:pPr>
        <w:pStyle w:val="Style18"/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lang w:val="uk-UA"/>
        </w:rPr>
        <w:t>За результатом розгляду звернень громадян протягом І квартал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2024 року було: вирішено позитивно - 7 звернень; дано роз’яснення – 57 звернення; звернення, що пересилаються за належністю відповідно до статті 7 Закону України "Про звернення громадян – 9;  та 26 звернення знаходяться на розгляді (надано проміжні відповіді, скеровано листи до Державної екологічної інспекції України для отримання погоджень на проведення позапланових заходів; надіслані запити до органів місцевого самоврядування для отримання додаткової інформації, та термін виконання яких не настав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val="uk-UA"/>
        </w:rPr>
        <w:t>Основною причиною надходження звернень, що в подальшому пересилаються Інспекцією за належністю, є необізнаність громадян у сфері функціональних повноважень та завдань місцевих органів виконавчої влади та органів місцевого самоврядуванн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спекцією невідкладно вживаються заходи щодо усунення причин, які породжують дублетні звернення громадян та звернення у вищі органи влади, інші установи та організації. Деякі питання, нажаль, неможливо вирішити за короткий термін, тому громадяни повторно звертаються у вищі органи влади та в інші органи й установи з одних і тих самих питань.</w:t>
      </w:r>
    </w:p>
    <w:p>
      <w:pPr>
        <w:pStyle w:val="Style18"/>
        <w:shd w:fill="FFFFFF" w:val="clear"/>
        <w:spacing w:lineRule="auto" w:line="276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ознакою надходження за звітний період до Інспекції надійшло 8 повторних звернень громадян. Найчастіше причиною повторних звернень є виникнення у заявника нових питань, уточнення щодо отриманих відповідей або ж не надання ним повної інформації у первинному зверненні. З метою запобігання надходження повторних звернень від громадян фахівцями Інспекції у межах компетенції надаються ґрунтовні відповіді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Що стосується тематики та проблем, порушених у письмових зверненнях громадян</w:t>
      </w:r>
      <w:r>
        <w:rPr>
          <w:color w:val="000000"/>
          <w:lang w:val="uk-UA"/>
        </w:rPr>
        <w:t>, слід зазначити, що звернення стосували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hd w:fill="FFFFFF" w:val="clear"/>
          <w:lang w:val="uk-UA"/>
        </w:rPr>
        <w:t>знищення лісових та зелених насаджень та здійснення незаконної діяльності на території об</w:t>
      </w:r>
      <w:r>
        <w:rPr>
          <w:color w:val="000000"/>
          <w:shd w:fill="FFFFFF" w:val="clear"/>
          <w:lang w:val="en-US"/>
        </w:rPr>
        <w:t>’</w:t>
      </w:r>
      <w:r>
        <w:rPr>
          <w:color w:val="000000"/>
          <w:shd w:fill="FFFFFF" w:val="clear"/>
          <w:lang w:val="uk-UA"/>
        </w:rPr>
        <w:t>єктів ПЗ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яв щодо самовільного</w:t>
      </w:r>
      <w:r>
        <w:rPr/>
        <w:t xml:space="preserve"> </w:t>
      </w:r>
      <w:r>
        <w:rPr>
          <w:lang w:val="uk-UA"/>
        </w:rPr>
        <w:t>захоплення, на думку заявників, земельної діл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блаштування несанкціонованих сміттєзвалищ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абруднення атмосферного повітр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дійснення діяльності окремих суб’єктів господарю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порушення правил добросусідства (скид каналізаційних стоків, забруднення криниць та ін)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результатами розгляду усіх звернень заявникам надано вичерпні роз’яснення. Фактів ненадання відповідей на скарги не зафіксовано.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3F81BD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both"/>
    </w:pPr>
    <w:rPr>
      <w:color w:val="000000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center"/>
      <w:outlineLvl w:val="0"/>
    </w:pPr>
    <w:rPr>
      <w:b/>
      <w:bCs/>
      <w:color w:val="3F81BD"/>
      <w:kern w:val="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5:00Z</dcterms:created>
  <dc:creator>Користувач Windows</dc:creator>
  <dc:description/>
  <dc:language>en-US</dc:language>
  <cp:lastModifiedBy>U18</cp:lastModifiedBy>
  <cp:lastPrinted>2022-03-30T12:55:00Z</cp:lastPrinted>
  <dcterms:modified xsi:type="dcterms:W3CDTF">2024-04-04T11:58:00Z</dcterms:modified>
  <cp:revision>4</cp:revision>
  <dc:subject/>
  <dc:title/>
</cp:coreProperties>
</file>