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/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І півріччя 2023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ю екологічною інспекцією у Львівській області (далі Інспекція) протягом І півріччя 2023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о Інспекції за І півріччя 2023 року надійшло 153 звернення громадян, з них 71 отримано поштою (в тому числі електронною поштою), 25 – через органи влади ( в т.ч. від КМУ отримано 2 звернення) та  57- від інших органів, установ, організацій 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130, скарги – 23.  За звітний період зареєстровано колективних звернень - 20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За результатом розгляду звернень громадян протягом І піврічч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3 року було: вирішено позитивно - 8 звернень; дано роз’яснення – 83 звернення; звернення, що пересилаються за належністю відповідно до статті 7 Закону України "Про звернення громадян – 29;  відмовлено в задоволенні – 6; звернення, що не підлягає розгляду відповідно до статей 8 і 17 Закону України "Про звернення громадян" – 2, звернення, що повернуто авторові відповідно до статей 5 і 7 Закону України "Про звернення громадян"-1  та 24 звернення знаходяться на розгляді (надано проміжні відповіді (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12 повторних звернень громадян. Найчастіше причиною повторних звернень є виникнення у заявника нових питань, уточнення щодо отриманих відповідей або ж не надання ним повної інформації у первинному зверненні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знищення лісових та зелених насаджень та здійснення незаконної діяльності на території об</w:t>
      </w:r>
      <w:r>
        <w:rPr>
          <w:color w:val="000000"/>
          <w:shd w:fill="FFFFFF" w:val="clear"/>
          <w:lang w:val="en-US"/>
        </w:rPr>
        <w:t>’</w:t>
      </w:r>
      <w:r>
        <w:rPr>
          <w:color w:val="000000"/>
          <w:shd w:fill="FFFFFF" w:val="clear"/>
          <w:lang w:val="uk-UA"/>
        </w:rPr>
        <w:t>єктів ПЗ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рушення правил добросусідства (скид каналізаційних стоків, забруднення криниць та ін)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5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3-07-11T08:35:00Z</dcterms:modified>
  <cp:revision>3</cp:revision>
  <dc:subject/>
  <dc:title/>
</cp:coreProperties>
</file>