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s>
        <w:ind w:right="0" w:firstLine="567"/>
        <w:jc w:val="center"/>
        <w:rPr>
          <w:b/>
          <w:b/>
          <w:sz w:val="24"/>
          <w:szCs w:val="24"/>
        </w:rPr>
      </w:pPr>
      <w:r>
        <w:rPr>
          <w:b/>
          <w:sz w:val="24"/>
          <w:szCs w:val="24"/>
        </w:rPr>
        <w:t xml:space="preserve">Довідка щодо результатів </w:t>
      </w:r>
    </w:p>
    <w:p>
      <w:pPr>
        <w:pStyle w:val="21"/>
        <w:tabs>
          <w:tab w:val="clear" w:pos="708"/>
          <w:tab w:val="left" w:pos="360" w:leader="none"/>
        </w:tabs>
        <w:ind w:right="0" w:firstLine="567"/>
        <w:jc w:val="center"/>
        <w:rPr>
          <w:b/>
          <w:b/>
          <w:sz w:val="24"/>
          <w:szCs w:val="24"/>
        </w:rPr>
      </w:pPr>
      <w:r>
        <w:rPr>
          <w:b/>
          <w:sz w:val="24"/>
          <w:szCs w:val="24"/>
        </w:rPr>
        <w:t xml:space="preserve">виконання Державною екологічною інспекцією у Львівській області повноважень </w:t>
      </w:r>
    </w:p>
    <w:p>
      <w:pPr>
        <w:pStyle w:val="21"/>
        <w:tabs>
          <w:tab w:val="clear" w:pos="708"/>
          <w:tab w:val="left" w:pos="360" w:leader="none"/>
        </w:tabs>
        <w:ind w:right="0" w:firstLine="567"/>
        <w:jc w:val="center"/>
        <w:rPr>
          <w:b/>
          <w:b/>
          <w:sz w:val="24"/>
          <w:szCs w:val="24"/>
        </w:rPr>
      </w:pPr>
      <w:r>
        <w:rPr>
          <w:b/>
          <w:sz w:val="24"/>
          <w:szCs w:val="24"/>
        </w:rPr>
        <w:t>у сфері охорони навколишнього природного середовища, раціонального використання, відтворення і охорони природних ресурсів за період з 01.01.2023 по 30.06.2023</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67"/>
        <w:jc w:val="both"/>
        <w:rPr/>
      </w:pPr>
      <w:r>
        <w:rPr>
          <w:rFonts w:cs="Times New Roman" w:ascii="Times New Roman" w:hAnsi="Times New Roman"/>
          <w:sz w:val="24"/>
          <w:szCs w:val="24"/>
          <w:lang w:val="uk-UA"/>
        </w:rPr>
        <w:t>Відповідно до пункту 1 постанови Кабінету Міністрів України від 13.03.2022 № 303 «Про припинення заходів державного нагляду (контролю) і ринкового нагляду в умовах воєнного стану», упродовж січня</w:t>
      </w:r>
      <w:r>
        <w:rPr>
          <w:rFonts w:cs="Times New Roman" w:ascii="Times New Roman" w:hAnsi="Times New Roman"/>
          <w:sz w:val="24"/>
          <w:szCs w:val="24"/>
        </w:rPr>
        <w:t>-</w:t>
      </w:r>
      <w:r>
        <w:rPr>
          <w:rFonts w:cs="Times New Roman" w:ascii="Times New Roman" w:hAnsi="Times New Roman"/>
          <w:sz w:val="24"/>
          <w:szCs w:val="24"/>
          <w:lang w:val="uk-UA"/>
        </w:rPr>
        <w:t>червня 2023 року Державна екологічна інспекція у Львівській області (надалі - Інспекція) не проводила заходів державного нагляду (контролю) за дотриманням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звітного періоду фахівцями Інспекції здійснювалися заходи, спрямовані на виявлення та фіксування випадків порушень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ічні-червні 2023 року на порушників вимог природоохоронного законодавства складено 146 протоколів. До адміністративної відповідальності у вигляді штрафів притягнуто 229 осіб на суму 51,102 тис. грн. У звітному періоді порушниками сплачено штрафів на суму 77,724 тис. грн. (з урахуванням сплати штрафів, накладених у попередніх звітних періодах).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ідшкодування збитків, заподіяних державі внаслідок порушень вимог природоохоронного законодавства, в тому числі, зафіксованих громадськими інспекторами з охорони довкілля у Львівській області, скеровано громадянам листів про відшкодування збитків на суму 331,255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5733,805 тис. грн., з них 5456,292 тис. грн. – заподіяні невстановленими особами (матеріали скеровано у правоохоронні органи). Сплачено у звітному періоді збитків на загальну суму 989,717 тис. грн. (з урахуванням сплати збитків, пред’явлених у попередніх звітних періодах).</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авоохоронні органи скеровано 5 матеріалів з ознаками кримінального правопорушення. У звітному періоді відкрито 4 кримінальні провадж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0:00Z</dcterms:created>
  <dc:creator>U18</dc:creator>
  <dc:description/>
  <dc:language>en-US</dc:language>
  <cp:lastModifiedBy>U18</cp:lastModifiedBy>
  <dcterms:modified xsi:type="dcterms:W3CDTF">2023-07-05T06:49:00Z</dcterms:modified>
  <cp:revision>1</cp:revision>
  <dc:subject/>
  <dc:title/>
</cp:coreProperties>
</file>