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ind w:hanging="0"/>
        <w:outlineLvl w:val="9"/>
        <w:rPr>
          <w:color w:val="000000"/>
        </w:rPr>
      </w:pPr>
      <w:r>
        <w:rPr>
          <w:color w:val="000000"/>
        </w:rPr>
        <w:t>Аналітична довідка</w:t>
      </w:r>
    </w:p>
    <w:p>
      <w:pPr>
        <w:pStyle w:val="21"/>
        <w:spacing w:lineRule="auto" w:line="276"/>
        <w:ind w:hanging="0"/>
        <w:outlineLvl w:val="9"/>
        <w:rPr/>
      </w:pPr>
      <w:r>
        <w:rPr>
          <w:color w:val="000000"/>
        </w:rPr>
        <w:t>щодо роботи зі зверненнями громадян у Державній екологічній інспекції у Львівській області за 9 місяців 2022 року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ержавною екологічною інспекцією у Львівській області (далі Інспекція) протягом 9-ти місяців 2022 року здійснювались заходи щодо забезпечення вимог Закону України «Про звернення громадян» та організації виконання Указу Президента України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урахуванням прикінцевих положень Закону України «Про внесення змін та визнання такими, що втратили чинність, деяких законодавчих актів України» від 28.12.2014 р. № 76-VIII, Указу Президента України від 24.02.2022 № 64 «Про введення воєнного стану в Україні», Постанови Кабінету Міністрів України від 13.03.2022 № 303 «Про припинення заходів державного нагляду (контролю) і державного ринкового нагляду в умовах воєнного стану»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та вимог Інструкції з діловодства за зверненнями громадян в органах державної влади і місцевого самоврядування, об'єднаннях громадян, на підприємствах, установах, організаціях незалежно від форм власності, в засобах масової інформації, затвердженої постановою Кабінету Міністрів України від 14.04.1997 року № 348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Інспекції за 9 місяців 2022 року надійшло 242 звернення громадян, з них 119 отримано поштою (в тому числі електронною поштою), 45 – через органи влади, 77 від інших органів, установ, організацій та 1 звернення від громадян на особистому прийомі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своїм характером звернення, що надійшли протягом звітного періоду на адресу Інспекції розподілились на : заяви - 189, скарги – 52, пропозиція – 1.  За звітний період зареєстровано колективних звернень - 3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Розподіл звернень, які надійшли до Інспекції протягом 2022 року: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категоріям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color w:val="000000"/>
          <w:lang w:val="uk-UA"/>
        </w:rPr>
        <w:t>особа з інвалідністю ІІІ групи – 1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ших (не вказано категорії заявника) - 241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соціальним станом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нсіонер – 8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бітник – 2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ацівник бюджетної сфери- 11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езробітний – 1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000000"/>
          <w:lang w:val="uk-UA"/>
        </w:rPr>
        <w:t>інших (не вказано соціального стану заявника) - 220.</w:t>
      </w:r>
    </w:p>
    <w:p>
      <w:pPr>
        <w:pStyle w:val="Style18"/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lang w:val="uk-UA"/>
        </w:rPr>
        <w:t>За результатом розгляду звернень громадян протягом 9 місяц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2022 року було: вирішено позитивно - 37 звернень; дано роз’яснення – 132 звернення; звернення, що пересилаються за належністю відповідно до статті 7 Закону України "Про звернення громадян – 40; звернення, що повернуто авторові відповідно до статей 5 і 7 Закону України "Про звернення громадян" - 2; відмовлено в задоволенні – 3; звернення, що не підлягає розгляду відповідно до статей 8 і 17 Закону України "Про звернення громадян" - 1 та 27 звернень знаходяться на розгляді (надано проміжні відповіді (скеровано листи до Державної екологічної інспекції України для отримання погоджень на проведення позапланових заходів; надіслані запити до органів місцевого самоврядування для отримання додаткової інформації, та термін виконання яких не настав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Основною причиною надходження звернень, що в подальшому пересилаються Інспекцією за належністю, є необізнаність громадян у сфері функціональних повноважень та завдань місцевих органів виконавчої влади та органів місцевого самоврядуванн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спекцією невідкладно вживаються заходи щодо усунення причин, які породжують дублетні звернення громадян та звернення у вищі органи влади, інші установи та організації. Деякі питання, нажаль, неможливо вирішити за короткий термін, тому громадяни повторно звертаються у вищі органи влади та в інші органи й установи з одних і тих самих питань.</w:t>
      </w:r>
    </w:p>
    <w:p>
      <w:pPr>
        <w:pStyle w:val="Style18"/>
        <w:shd w:fill="FFFFFF" w:val="clear"/>
        <w:spacing w:lineRule="auto" w:line="276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ознакою надходження за звітний період до Інспекції надійшло 18 повторних звернень громадян. Найчастіше причиною повторних звернень є виникнення у заявника нових питань, уточнення щодо отриманих відповідей. З метою запобігання надходження повторних звернень від громадян фахівцями Інспекції у межах компетенції надаються ґрунтовні відповіді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Питання організації розгляду звернень громадян та їх особистого прийому займають пріоритетне місце в роботі Інспекції. Для надання допомоги громадянам, що звертаються в Інспекцію, на веб-сайті та в приміщенні Інспекції розміщено інформацію про структуру Інспекції з наданням адреси, телефонів, прізвища посадових осіб, із зразками заяв, які допомагають громадянам конкретизувати свої звернення, та графік особистого прийому громадян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Що стосується тематики та проблем, порушених у письмових зверненнях громадян</w:t>
      </w:r>
      <w:r>
        <w:rPr>
          <w:color w:val="000000"/>
          <w:lang w:val="uk-UA"/>
        </w:rPr>
        <w:t>, слід зазначити, що звернення стосували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нищення лісових та зелених насадж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яв щодо самовільного</w:t>
      </w:r>
      <w:r>
        <w:rPr/>
        <w:t xml:space="preserve"> </w:t>
      </w:r>
      <w:r>
        <w:rPr>
          <w:lang w:val="uk-UA"/>
        </w:rPr>
        <w:t>захоплення, на думку заявників, земельної діля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блаштування несанкціонованих сміттєзвалищ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абруднення атмосферного повітр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дійснення діяльності окремих суб’єктів господарюванн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Одним із пріоритетних напрямків роботи Державної екологічної інспекції у Львівській області є забезпечення реалізації конституційного права кожного громадянина на звернення. Задоволення законних прав та інтересів громадян відіграє особливу роль у забезпеченні постійного зв’язку між Інспекцією та громадськіст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uk-UA"/>
        </w:rPr>
        <w:t xml:space="preserve">Розгляд звернень громадян до Інспекції та надання відповіді заявнику </w:t>
      </w:r>
      <w:r>
        <w:rPr>
          <w:color w:val="000000"/>
          <w:shd w:fill="FFFFFF" w:val="clear"/>
          <w:lang w:val="uk-UA"/>
        </w:rPr>
        <w:t>забезпечують структурні підрозділи в межах компетенції, а ті, що не належать до повноважень Інспекції, надсилаються за належністю до інших органів та установ виконавчої влади.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результатами розгляду усіх звернень заявникам надано вичерпні роз’яснення. Фактів ненадання відповідей на скарги не зафіксовано.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Начальник Інспекції </w:t>
        <w:tab/>
        <w:tab/>
        <w:tab/>
        <w:tab/>
        <w:t xml:space="preserve">                      </w:t>
        <w:tab/>
        <w:t>Роман ДАСЮК</w:t>
      </w:r>
    </w:p>
    <w:p>
      <w:pPr>
        <w:pStyle w:val="TextBodyIndent"/>
        <w:spacing w:lineRule="auto" w:line="24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76"/>
        <w:ind w:hanging="0"/>
        <w:rPr/>
      </w:pPr>
      <w:r>
        <w:rPr>
          <w:i/>
          <w:iCs/>
          <w:sz w:val="16"/>
          <w:szCs w:val="16"/>
        </w:rPr>
        <w:t>Оксана Гембусь</w:t>
      </w:r>
    </w:p>
    <w:p>
      <w:pPr>
        <w:pStyle w:val="TextBodyIndent"/>
        <w:spacing w:lineRule="auto" w:line="276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вітлана Бегійовська -Ковалик</w:t>
      </w:r>
    </w:p>
    <w:p>
      <w:pPr>
        <w:pStyle w:val="TextBodyIndent"/>
        <w:spacing w:lineRule="auto" w:line="276"/>
        <w:ind w:hanging="0"/>
        <w:rPr/>
      </w:pPr>
      <w:r>
        <w:rPr>
          <w:i/>
          <w:iCs/>
          <w:sz w:val="16"/>
          <w:szCs w:val="16"/>
        </w:rPr>
        <w:t>(032)-238-73-70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3F81BD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color w:val="00000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center"/>
      <w:outlineLvl w:val="0"/>
    </w:pPr>
    <w:rPr>
      <w:b/>
      <w:bCs/>
      <w:color w:val="3F81BD"/>
      <w:kern w:val="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0:00Z</dcterms:created>
  <dc:creator>Користувач Windows</dc:creator>
  <dc:description/>
  <dc:language>en-US</dc:language>
  <cp:lastModifiedBy>U18</cp:lastModifiedBy>
  <cp:lastPrinted>2022-03-30T12:55:00Z</cp:lastPrinted>
  <dcterms:modified xsi:type="dcterms:W3CDTF">2022-10-27T11:50:00Z</dcterms:modified>
  <cp:revision>2</cp:revision>
  <dc:subject/>
  <dc:title/>
</cp:coreProperties>
</file>