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360" w:leader="none"/>
        </w:tabs>
        <w:ind w:right="0" w:firstLine="567"/>
        <w:jc w:val="center"/>
        <w:rPr>
          <w:b/>
          <w:b/>
          <w:sz w:val="24"/>
          <w:szCs w:val="24"/>
        </w:rPr>
      </w:pPr>
      <w:r>
        <w:rPr>
          <w:b/>
          <w:sz w:val="24"/>
          <w:szCs w:val="24"/>
        </w:rPr>
        <w:t xml:space="preserve">Довідка щодо результатів здійснення державного нагляду (контролю) </w:t>
      </w:r>
    </w:p>
    <w:p>
      <w:pPr>
        <w:pStyle w:val="21"/>
        <w:tabs>
          <w:tab w:val="clear" w:pos="708"/>
          <w:tab w:val="left" w:pos="360" w:leader="none"/>
        </w:tabs>
        <w:ind w:right="0" w:firstLine="567"/>
        <w:jc w:val="center"/>
        <w:rPr>
          <w:b/>
          <w:b/>
          <w:sz w:val="24"/>
          <w:szCs w:val="24"/>
        </w:rPr>
      </w:pPr>
      <w:r>
        <w:rPr>
          <w:b/>
          <w:sz w:val="24"/>
          <w:szCs w:val="24"/>
        </w:rPr>
        <w:t xml:space="preserve">у сфері охорони навколишнього природного середовища, раціонального використання, відтворення і охорони природних ресурсів </w:t>
      </w:r>
    </w:p>
    <w:p>
      <w:pPr>
        <w:pStyle w:val="21"/>
        <w:tabs>
          <w:tab w:val="clear" w:pos="708"/>
          <w:tab w:val="left" w:pos="360" w:leader="none"/>
        </w:tabs>
        <w:ind w:right="0" w:firstLine="567"/>
        <w:jc w:val="center"/>
        <w:rPr/>
      </w:pPr>
      <w:r>
        <w:rPr>
          <w:b/>
          <w:sz w:val="24"/>
          <w:szCs w:val="24"/>
        </w:rPr>
        <w:t>за період з 01.01.2022 по 31.03.2022</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І кварталі 2022 року Державною екологічною інспекцією у Львівській області проведено 44 планові та 102 позапланові перевірки об’єктів державного нагляду (контролю), в тому числі, за недопущенням порушення громадянами вимог природоохоронного законодавства на території Львівської області під час видобування піску та гравію, на землях природно-заповідного та водного фонду, засмічення та забруднення земельних і водних ресурсів, порушення правил поводження з відходами, несанкціонованим скидом стічних вод, а також під час використання об’єктів рослинного і тваринного світу та водних живих ресурсів.</w:t>
      </w:r>
    </w:p>
    <w:p>
      <w:pPr>
        <w:pStyle w:val="Normal"/>
        <w:spacing w:lineRule="auto" w:line="240"/>
        <w:ind w:firstLine="567"/>
        <w:jc w:val="both"/>
        <w:rPr/>
      </w:pPr>
      <w:r>
        <w:rPr>
          <w:rFonts w:cs="Times New Roman" w:ascii="Times New Roman" w:hAnsi="Times New Roman"/>
          <w:sz w:val="24"/>
          <w:szCs w:val="24"/>
          <w:lang w:val="uk-UA"/>
        </w:rPr>
        <w:t xml:space="preserve">На порушників вимог природоохоронного законодавства складено 432 протоколи. До адміністративної відповідальності у вигляді штрафів притягнуто 261 посадову особу і громадян на суму 149,090 тис. грн. У звітному періоді порушниками сплачено штрафів на суму 90,542 тис. грн. з урахуванням сплати за попередній період. </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роведення перевірок з питань дотримання вимог природоохоронного законодавства, а також за наслідками заходів держконтролю на території Львівської області на відшкодування збитків, заподіяних державі, пред’явлено претензій підприємствам та скеровано громадянам листів про відшкодування збитків на суму 4023,097 тис. грн. Загальна сума нарахованих у звітному періоді збитків, заподіяних державі внаслідок порушення вимог природоохоронного законодавства, становить 4622,188 тис. грн., з них 668,721 тис. грн. – заподіяні невстановленими особами (матеріали перевірок скеровано у правоохоронні органи). Сплачено у звітному періоді збитків на загальну суму 160,619 тис. грн. </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авоохоронні органи скеровано матеріали 11 перевірок дотримання вимог природоохоронного законодавства, з ознаками кримінального правопорушен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right="-1248" w:firstLine="567"/>
      <w:jc w:val="both"/>
    </w:pPr>
    <w:rPr>
      <w:rFonts w:ascii="Times New Roman" w:hAnsi="Times New Roman" w:eastAsia="Times New Roman" w:cs="Times New Roman"/>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48:00Z</dcterms:created>
  <dc:creator>U18</dc:creator>
  <dc:description/>
  <dc:language>en-US</dc:language>
  <cp:lastModifiedBy>U18</cp:lastModifiedBy>
  <dcterms:modified xsi:type="dcterms:W3CDTF">2022-04-18T12:52:00Z</dcterms:modified>
  <cp:revision>1</cp:revision>
  <dc:subject/>
  <dc:title/>
</cp:coreProperties>
</file>