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суб’єктів господарюванн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і є найбільшими забруднювачами довкілля по викидах в атмосферне повітря за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spacing w:before="120" w:after="0"/>
        <w:ind w:right="-6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урахування суб’єктів господарювання, розташованих на тимчасово окупованій території Автономної Республіки Крим,</w:t>
      </w:r>
    </w:p>
    <w:p>
      <w:pPr>
        <w:pStyle w:val="Normal"/>
        <w:shd w:fill="FFFFFF" w:val="clear"/>
        <w:ind w:left="1950" w:right="-68" w:hanging="1950"/>
        <w:jc w:val="center"/>
        <w:rPr>
          <w:b/>
          <w:b/>
          <w:bCs/>
        </w:rPr>
      </w:pPr>
      <w:r>
        <w:rPr>
          <w:color w:val="000000"/>
          <w:sz w:val="24"/>
          <w:szCs w:val="24"/>
        </w:rPr>
        <w:t>м. Севастополя та частині території Донецької та Луганської област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545"/>
        <w:gridCol w:w="4810"/>
        <w:gridCol w:w="1843"/>
        <w:gridCol w:w="1701"/>
        <w:gridCol w:w="851"/>
      </w:tblGrid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з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</w:rPr>
              <w:t>Назва об'єкт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Адреса суб’єкт</w:t>
            </w:r>
            <w:r>
              <w:rPr>
                <w:bCs/>
                <w:szCs w:val="24"/>
                <w:lang w:val="en-US"/>
              </w:rPr>
              <w:t>а</w:t>
            </w:r>
            <w:r>
              <w:rPr>
                <w:bCs/>
                <w:szCs w:val="24"/>
              </w:rPr>
              <w:t xml:space="preserve"> господарю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сяг викидів забруднюючих речовин в атмосферне повітря, тис. тон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рі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сяг викидів забруднюючих речовин в атмосферне повітря, тис. тон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Прогре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АТ «ММК ім. Ілліча»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Донецька обл., </w:t>
            </w:r>
            <w:r>
              <w:rPr>
                <w:sz w:val="24"/>
                <w:szCs w:val="24"/>
              </w:rPr>
              <w:t>87504, м. Маріуполь.</w:t>
              <w:br/>
              <w:t xml:space="preserve">вул. Левченка ,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АрселорМіттал Кривий Ріг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вул. Криворіжсталі,1, м. Кривий Ріг, 50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«Бурштинська ТЕЦ» ПАТ «ДТЕК Захід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Івано-Франківська область,</w:t>
            </w:r>
            <w:r>
              <w:rPr>
                <w:sz w:val="24"/>
                <w:szCs w:val="24"/>
              </w:rPr>
              <w:t xml:space="preserve">  м. Бурштин, Галиць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 «Курахівська ТЕС» ТОВ  «ДТЕК Схід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612, Донецька обл., Мар’їнський район, </w:t>
              <w:br/>
              <w:t>м. Курахове, вул. Енергетиків,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ДТЕК Павлоградвугілля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ніпропетровська обл., м. Павлоград, вул. Соборна, 76, 14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Запорізька ТЕС  ПАТ ДТЕК «Дніпро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1503, м. Енергодар,  вул.Промислова,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Т «МК «Азовсталь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 Донецька обл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іуполь, вул. Лепорського 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АТ «Дніпровський металургійний комбінат»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вул. Соборна, 1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5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глегірська ТЕС  ПАТ «Центр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2, Донецька обл., м. Світлодарсь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«Ладижинська ТЕС» ПАТ «ДТЕК Захід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конечного, 173, м. Ладижин, Тростянецький р-н, Вінницька обл., 24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Укртрансгаз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Кловський Узвіз, 9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 одиниця ПАТ «Донбасенерго»  «Слов’янська ТЕС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82, Донецька обл., м. Слов’янськ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иколаї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ївська ТЕС ПАТ «Центр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арківська обл., Зміївський р-н,</w:t>
              <w:br/>
              <w:t>смт Слобожансь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пільська ТЕС ПАТ «Центренерго»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20, Київська обл., м. Українк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Шахтоуправління «Покровське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м. Покровськ, пл. Шибанкова,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АТ «Запорізький металургійний комбінат «Запоріжсталь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8, м. Запоріжжя, Заводсь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е шосе, 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Добротвірська ТЕС ПАТ «ДТЕК Захід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ул. Промислова,12, смт Добротвір, Кам'янка-Бузький р-н, Львівська обл., 80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Придніпровська ТЕС АТ «ДТЕК Дніпро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ванська,1 м. Дніп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Нікопольський завод феросплавів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металургів, 310, м. Нікополь, 53200 Дніпропетровська область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АТ «Південний гірничо-збагачувальний комбінат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6, Дніпропетровська обл., м. Кривий Рі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Криворізька ТЕС  ПАТ ДТЕК «Дніпроенерго»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ніпропетровська обл., м. Зеленодольськ, пл. Енергетиків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ТЕК Добропіллявугілля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м. Добропілля, м. Білицьке, вул. Красноармійська, 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Шахта ім. М.С. Сургуя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м. Вугле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«Луганська ТЕС» ТОВ «ДТЕК Східенерг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 обл., Новоайдарсь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Щастя, вул. Гагарина 1 «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Одесагаз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деса, вул. Одарія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Вугільна компанія «Краснолиманська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м. Покровськ, м. Родинське, вул. Перемоги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Черкаське хімволокно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Хіміків, 74, м. Черка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Калуська теплоелектроцентраль- Нова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7304, Івано-Франківська область, м. Калуш, вулиця Промислова, бу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Шахта «Степова» ДП «Львіввугілля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054, с. Глухів, Сокальський р-н., Львівська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Транснаціональна фінансово-промислова нафтова компанія «УкрТатНафта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09, Полтавська область, м. Кременчук, Автозаводський, вул. Свіштовська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Авдіївський коксохімічний завод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065, Донецька область, м. Авдії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Євро - реконструкція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0, м. Київ,  вул. Червоногвардійська,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 «Чернігівська ТЕЦ» ТОВ фірми «ТехНова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, м.Чернігів, вул.Ушинського, 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Всьог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</w:t>
            </w:r>
            <w:r>
              <w:rPr>
                <w:b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sz w:val="32"/>
                <w:szCs w:val="24"/>
              </w:rPr>
              <w:t>946,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</w:t>
            </w:r>
            <w:r>
              <w:rPr>
                <w:b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sz w:val="32"/>
                <w:szCs w:val="24"/>
              </w:rPr>
              <w:t>836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</w:tbl>
    <w:p>
      <w:pPr>
        <w:pStyle w:val="Normal"/>
        <w:shd w:fill="FFFFFF" w:val="clear"/>
        <w:ind w:right="-68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68" w:firstLine="900"/>
        <w:rPr/>
      </w:pPr>
      <w:r>
        <w:rPr>
          <w:bCs/>
          <w:sz w:val="24"/>
          <w:szCs w:val="24"/>
        </w:rPr>
        <w:t>* - суб’єкт господарювання був відсутній у ТОП – 100 забруднювачів довкілля за 2018 рік</w:t>
      </w:r>
    </w:p>
    <w:p>
      <w:pPr>
        <w:pStyle w:val="Normal"/>
        <w:shd w:fill="FFFFFF" w:val="clear"/>
        <w:ind w:right="-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">
    <w:name w:val="st"/>
    <w:basedOn w:val="Style12"/>
    <w:qFormat/>
    <w:rPr/>
  </w:style>
  <w:style w:type="character" w:styleId="2Arial65pt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">
    <w:name w:val="Body text_"/>
    <w:qFormat/>
    <w:rPr>
      <w:spacing w:val="7"/>
      <w:shd w:fill="FFFFFF" w:val="clear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4"/>
    </w:rPr>
  </w:style>
  <w:style w:type="paragraph" w:styleId="13">
    <w:name w:val="Знак Знак1 Знак Знак Знак Знак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2"/>
    <w:basedOn w:val="Normal"/>
    <w:qFormat/>
    <w:pPr>
      <w:ind w:firstLine="142"/>
      <w:jc w:val="both"/>
    </w:pPr>
    <w:rPr>
      <w:rFonts w:eastAsia="Calibri"/>
      <w:sz w:val="24"/>
      <w:szCs w:val="24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420"/>
    </w:pPr>
    <w:rPr>
      <w:spacing w:val="7"/>
      <w:lang w:val="en-US"/>
    </w:rPr>
  </w:style>
  <w:style w:type="paragraph" w:styleId="Style16">
    <w:name w:val="обычный"/>
    <w:basedOn w:val="Normal"/>
    <w:qFormat/>
    <w:pPr/>
    <w:rPr>
      <w:rFonts w:ascii="Arial" w:hAnsi="Arial" w:cs="Arial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6:00Z</dcterms:created>
  <dc:creator>Банникова</dc:creator>
  <dc:description/>
  <cp:keywords/>
  <dc:language>en-US</dc:language>
  <cp:lastModifiedBy>chuian</cp:lastModifiedBy>
  <cp:lastPrinted>2021-01-27T12:52:00Z</cp:lastPrinted>
  <dcterms:modified xsi:type="dcterms:W3CDTF">2021-02-17T12:44:00Z</dcterms:modified>
  <cp:revision>38</cp:revision>
  <dc:subject/>
  <dc:title>Інформація щодо об’єктів, які є найбільшими забруднювачами на території Чернігівської області за 2016 рік</dc:title>
</cp:coreProperties>
</file>