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суб’єктів господарюванн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кі є найбільшими забруднювачами довкілля по скидах забруднених стічних вод у водні об’єкти за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ind w:right="-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hanging="360"/>
        <w:jc w:val="center"/>
        <w:rPr/>
      </w:pPr>
      <w:r>
        <w:rPr>
          <w:color w:val="000000"/>
        </w:rPr>
        <w:t xml:space="preserve">(без урахування суб’єктів господарювання, розташованих на тимчасово окупованій території Автономної Республіки Крим, </w:t>
      </w:r>
    </w:p>
    <w:p>
      <w:pPr>
        <w:pStyle w:val="Normal"/>
        <w:ind w:right="-6" w:hanging="360"/>
        <w:jc w:val="center"/>
        <w:rPr>
          <w:b/>
          <w:b/>
        </w:rPr>
      </w:pPr>
      <w:r>
        <w:rPr>
          <w:color w:val="000000"/>
        </w:rPr>
        <w:t>м. Севастополя та частині території Донецької та Луганської област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20"/>
        <w:gridCol w:w="7087"/>
        <w:gridCol w:w="1134"/>
        <w:gridCol w:w="1134"/>
        <w:gridCol w:w="993"/>
      </w:tblGrid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\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 суб’єкту господарювання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а суб’єкту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яг скидів у водні об'єкти, млн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 201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 xml:space="preserve"> 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сяг скидів у водні об'єкти, млн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 2018 ро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ес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 АК "Київводоканал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Київ, Печерський р-н, вул. Лейпцизька,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 "Дніпровський Меткомбiнат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іпропетровська обл., м. Кам'янське, вул. Кірова, 1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П "Днiпроводоканал" </w:t>
            </w:r>
          </w:p>
          <w:p>
            <w:pPr>
              <w:pStyle w:val="Normal"/>
              <w:rPr/>
            </w:pPr>
            <w:r>
              <w:rPr/>
              <w:t xml:space="preserve">Дніпровської міської ради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іпропетровська обл., м. Дніпро, вул. Красна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ВКФ "НАЙС" м. Днiпро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іпропетровська обл., м. Дніпро, вул. Киринакивська, б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івське міське комунальне підприємство "Львiвводоканал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Львів, вул. Зелен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олаївське комунальне підприємство "Миколаївводоканал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Миколаїв, вул. Чигирина,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К "Маяк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ька обл., м. Кілія, вул. Київськ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iлiя "Павлоградське регіональне управління по водопостачанню та очистці каналізаційних стоків" </w:t>
              <w:br/>
              <w:t>ПАТ "ДТЕК  Павлоградвугiлля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іпропетровська обл., м. Павлоград,  вул. Ленін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унальне підприємство "Чернiгiвводоканал"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Чернігів, вул. Жабінсь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ільськогосподарські підприємства Кілійського району</w:t>
            </w:r>
            <w:r>
              <w:rPr/>
              <w:t xml:space="preserve"> Одеської області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ька обл., Кілійсь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е підприємство "Міськводоканал" Сумської міської рад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Суми, вул. Лебединськ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Т "Петрикiвський рибгосп", Петрикiвський р-н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ніпропетровська обл., Петриківський район, </w:t>
            </w:r>
          </w:p>
          <w:p>
            <w:pPr>
              <w:pStyle w:val="Normal"/>
              <w:rPr/>
            </w:pPr>
            <w:r>
              <w:rPr/>
              <w:t>смт  Петриківка, вул.  Дніпрова, б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Т "ДМЗ", м. Днiпро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іпропетровська обл., м. Дніпро, вул. Маяковського, б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Харкiвводоканал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ківська обл., м. Київський район, вул. Ш</w:t>
            </w:r>
            <w:r>
              <w:rPr/>
              <w:t>евченка</w:t>
            </w:r>
            <w:r>
              <w:rPr/>
              <w:t>, б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 "Сєвєродонецьке об`єднання "Азот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анська обл., м. Сєвєродонецьк, вул. Півовар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е підприємство "Бердянськводоканал" Бердянської міської рад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різька обл., м. Бердянськ, пр. Пролетарський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Червоноградводоканал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івська обл., м. Червоноград, вул. Лесі Українки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е підприємство "Водоканал" Мелітопольської міської рад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різька обл., м. Мелітополь, вул. М. Грушевсь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П КМР "Мiськводоканал", </w:t>
            </w:r>
          </w:p>
          <w:p>
            <w:pPr>
              <w:pStyle w:val="Normal"/>
              <w:rPr/>
            </w:pPr>
            <w:r>
              <w:rPr/>
              <w:t>м. Камянське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ніпропетровська обл., м. Кам’янське, Заводський район, вул.  Широка, б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3,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аріупольське регіональне виробниче управлення КП "Компанія </w:t>
            </w:r>
            <w:r>
              <w:rPr/>
              <w:t>"</w:t>
            </w:r>
            <w:r>
              <w:rPr>
                <w:bCs/>
              </w:rPr>
              <w:t>Вода Донбасу</w:t>
            </w:r>
            <w:r>
              <w:rPr/>
              <w:t>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нецька обл., </w:t>
            </w:r>
            <w:r>
              <w:rPr>
                <w:bCs/>
              </w:rPr>
              <w:t>м. Маріуполь, вул. Митрополитська, 17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5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ноградське виробниче управління водопровідно-каналізаційного господарства  КП "Компанія </w:t>
              <w:br/>
              <w:t xml:space="preserve">"Вода Донбасу"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ецька обл., м. Мирноград, вул. Соборн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омунальне підприємство виробничого управління водопровідно-каналізаційного господарства "Водоканал" Шосткінської міської рад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умська обл., м. Шостка, вул. Проріз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3,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ОВ СП "Дунай-Агро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Одеська обл., м. Кілія, вул. Щорс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чанське комунальне спецiалiзоване підприємство "Лисичанськводоканал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ька обл., м. Лисичанськ, вул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 "Рубiжанський картонно-тарний комбінат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анська обл., м. Рубіжне, вул. Менделеєв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унальне підприємство "Павлоградське виробниче управління водопровідно-каналізаційного господарства"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Дніпропетровська обл., м. Павлоград,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ул. Дніпровська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ське міське комунальне підприємство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івненська область, м. Вараш, майдан Незалежності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 "Сумихiмпром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. Суми вул. Харківська, п/в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К «Дружба»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>Одеська обл., Кіліїйський р-н, с. Мирне, вул. Дружби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Рубіжанське ВУ ВКГ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Луганська обл., м. Рубіжне, вул. Менделєєв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П ВКГ "Дніпро-Західний Донбас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ніпропетровська обл., Синельниківський р-н, с. Воронове, вул. Дніпровськ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Т </w:t>
            </w:r>
            <w:r>
              <w:rPr/>
              <w:t>"</w:t>
            </w:r>
            <w:r>
              <w:rPr>
                <w:lang w:val="en-US"/>
              </w:rPr>
              <w:t>Криворізький залізорудний комбінат</w:t>
            </w:r>
            <w:r>
              <w:rPr/>
              <w:t>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ніпропетровська обл., м. Кривий Ріг, вул. Симбірце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П "Дніпро-Кіровоград" Олександійське ВКГ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іровоградська обл., м. Олександ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ьог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hd w:fill="FFFFFF" w:val="clear"/>
              </w:rPr>
            </w:pPr>
            <w:r>
              <w:rPr>
                <w:b/>
                <w:color w:val="222222"/>
                <w:sz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68" w:firstLine="900"/>
        <w:rPr>
          <w:bCs/>
        </w:rPr>
      </w:pPr>
      <w:r>
        <w:rPr>
          <w:bCs/>
        </w:rPr>
        <w:t>* - суб’єкт господарювання був відсутній у Переліку найбільших підприємств забруднювачів за 2018 рік (</w:t>
      </w:r>
      <w:r>
        <w:rPr>
          <w:bCs/>
          <w:sz w:val="20"/>
          <w:szCs w:val="20"/>
        </w:rPr>
        <w:t>млн. 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4:00Z</dcterms:created>
  <dc:creator>Банникова</dc:creator>
  <dc:description/>
  <cp:keywords/>
  <dc:language>en-US</dc:language>
  <cp:lastModifiedBy>chuian</cp:lastModifiedBy>
  <cp:lastPrinted>2021-02-17T12:30:00Z</cp:lastPrinted>
  <dcterms:modified xsi:type="dcterms:W3CDTF">2021-02-22T15:46:00Z</dcterms:modified>
  <cp:revision>34</cp:revision>
  <dc:subject/>
  <dc:title>№ з\п</dc:title>
</cp:coreProperties>
</file>