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діяльності громадських інспекторів з охорони довкіл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ржавної екологічної інспекції у Львівській області з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210"/>
        <w:gridCol w:w="2090"/>
        <w:gridCol w:w="1760"/>
        <w:gridCol w:w="1540"/>
        <w:gridCol w:w="1430"/>
        <w:gridCol w:w="1540"/>
        <w:gridCol w:w="1320"/>
      </w:tblGrid>
      <w:tr>
        <w:trPr>
          <w:trHeight w:val="263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громадських інспекторі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ених актів перевірк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ено протоколів про адміністративне порушенн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есено постанов державними інспекторами за протоколами, складеними громадськими інспекторам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штрафів, тис. грн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битків, тис. грн.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ахова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ягну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ахов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ягнут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ьвівс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7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6,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,5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0:00Z</dcterms:created>
  <dc:creator>1</dc:creator>
  <dc:description/>
  <dc:language>en-US</dc:language>
  <cp:lastModifiedBy>U18</cp:lastModifiedBy>
  <cp:lastPrinted>2019-01-17T10:04:00Z</cp:lastPrinted>
  <dcterms:modified xsi:type="dcterms:W3CDTF">2022-02-04T11:50:00Z</dcterms:modified>
  <cp:revision>2</cp:revision>
  <dc:subject/>
  <dc:title/>
</cp:coreProperties>
</file>