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Державної екологічної інспекції Україн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Андрій МАЛЬОВАНИЙ</w:t>
      </w:r>
    </w:p>
    <w:p>
      <w:pPr>
        <w:pStyle w:val="Normal"/>
        <w:spacing w:lineRule="auto" w:line="240" w:before="120" w:after="0"/>
        <w:ind w:left="9911" w:hanging="0"/>
        <w:rPr/>
      </w:pPr>
      <w:r>
        <w:rPr>
          <w:rFonts w:cs="Times New Roman" w:ascii="Times New Roman" w:hAnsi="Times New Roman"/>
          <w:sz w:val="26"/>
          <w:szCs w:val="26"/>
        </w:rPr>
        <w:t>«_____»  _________________ 20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обо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ржавної екологічної інспекції у Львівській області (далі – Інспекції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4932"/>
        <w:gridCol w:w="1955"/>
        <w:gridCol w:w="2127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, на підставі яких виконується захі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вершення заходу</w:t>
            </w:r>
          </w:p>
        </w:tc>
      </w:tr>
      <w:tr>
        <w:trPr/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безпечення реалізації державної політики у сфері здійснення державного нагляду (контролю) за додержанням вимог законодавства про охорону навколишнього природного середовища, раціонального використання, відтворення і охорони природних ресур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ропозицій щодо удосконалення  практики із застосування законодавства, що належить до компетенції Інспекці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я пропозицій щодо удосконалення практики відповідно до чинного законодав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го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, що направлені до Державної екологічної інспекції Украї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ретензійно-позовної та правової роботи Інспекці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6 листопада 2008 р.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го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, інших нормативних актів, представлення інтересів Інспекції в суд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роектів організаційно-розпорядчих документів Інспекції, з метою виявлення та усунення причин та умов, що призводять чи можуть призвести до вчинення  корупційних правопоруш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 Типове положення про уповноважений підрозділ (особу) з питань запобігання та виявлення корупції, затверджено наказом НАЗК від 17.03.2020 №102/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проектах організаційно-розпорядчих документів факторів, що сприяють або можуть сприяти вчиненню корупційних правопорушень, розроблення рекомендацій стосовно їх усу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виявлення сприятливих факторів вчинення корупційних ризиків у діяльності посадових і службових осіб Інспекці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 Типове положення про уповноважений підрозділ (особу) з питань запобігання та виявлення корупції, затверджено наказом НАЗК від 17.03.2020 №102/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ження факторів вчинення корупційних або пов’язаних із корупцією правопорушень та корупційних ризи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одання щорічного звіту про чисельність працюючих та військовозобов’язаних, які заброньовані згідно з переліком посад і професій в Інспекці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ий постановою КМУ від 04.02.2015 №45 (зі змін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ий зві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 Держекоінспекції фінансової та бюджетної звітност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58 Бюджетного кодексу України, наказ Мінфіну від 24.01.2012 №44 «Про затвердження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», зареєстрований в Мінюсті 09.12.2012 №196/205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до 15 числа наступного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бухгалтерського обліку та фінан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ідована фінансова та бюджетна звітні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 Держекоінспекції бюджетного запиту на 20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35 Бюджетного кодексу Украї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інця ІІІ кварталу 2022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бухгалтерського обліку та фінан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й запит на 2023 р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ів  на зайняття вакантних посад державної служби категорії «Б» та «В» Інспе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 Порядок проведення конкурсу на зайняття посад державної служби, затверджений постановою КМУ від 25.03.2016 №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переможців конкурс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цінювання результатів службової діяльності державних службовців Інспекці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  Порядок проведення оцінювання результатів службової діяльності державних службовців, затверджений постановою КМУ від 23.08.2017 №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2022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якості виконання державними службовцями поставлених завдань, а також прийняття рішення щодо їх преміювання, планування службової кар’єри, визначення потреби у професійному навчан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еденої інформації  про здійснення Інспекцією державного нагляду (контролю) у сфері охорони навколишнього природного середовища та раціонального використання природних ресурсі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у Львівській області, затверджене наказом Держекоінспекції від 02.02.2021 №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січня; щоквартально до 5 числа першого місяця наступного квартал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-аналітичної діяльності, взаємодії з громадськістю та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, звітні матеріали за 2021 рік та щокварталу за 2022 р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екторального плану державного ринкового нагляду на 2023 рі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ий ринковий нагляд і контроль нехарчової продукції»; постанова КМУ від 26.12.2011 №1410 «Про затвердження Порядку розроблення та перегляду секторальних планів ринкового нагляду, моніторингу та звітування про їх виконанн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ержавного ринкового нагля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льний план державного ринкового нагляду на 2023 р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інформування громадськості про діяльність Інспекції щодо забезпечення реалізації державної політики у сфері охорони довкілля на офіційному веб-сайті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Інспекції від 11.01.2019 № 7-і «Про призначення відповідальної особи за наповнення  веб-сайту Інспекції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-аналітичної діяльності, взаємодії з громадськістю та З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ї на офіційному веб-сайті  Інспекції</w:t>
            </w:r>
          </w:p>
        </w:tc>
      </w:tr>
      <w:tr>
        <w:trPr/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безпечення реалізації державної політики із здійснення державного нагляду (контролю) у сфері охорони навколишнього природного середовищ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державного ринкового нагляду в межах повноваж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ий ринковий нагляд і контроль нехарчової продукції»; постанова КМУ від 28.12.2016 №1069 «Про затвердження переліку видів продукції, щодо яких органи державного ринкового нагляду здійснюють державний нагля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ержавного ринкового нагля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еревірок, протоколи, постанови, рішення про вжиття обмежувальних коригувальних заходів та порушни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сновні засади державного нагляду (контролю) у сфері господарської діяльності», Положення про Державну екологічну інспекцію у Львівській області, затверджене наказом Держекоінспекції від 02.02.2021 №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ційні підрозділи Інспек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еревірок, протоколи про адміністративні правопорушення, приписи про усунення порушень і недоліків, заходи впливу до порушників природоохоронного законодав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державного нагляду (контролю) за додержанням центральними органами виконавчої влади та їх територіальними органами, місцевими органами виконавчої влади, органами місцевого самоврядування вимог природоохоронного законодавства в частині здійснення делегованих їм повноваж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хорону навколишнього природного середовища», Положення про Державну екологічну інспекцію у Львівській області, затверджене наказом Держекоінспекції від 02.02.2021 №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ційні підрозділи Інспек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ереві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природоохоронних акцій та операц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ічна ял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і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 тиші» тощ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охорону навколишнього природного середовища», «Про природно-заповідний фонд України», «Про рослинний сві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тваринний світ»,  «Про мисливське господарство та полювання», «Про червону книгу України», Положення про Державну екологічну інспекцію у Львівській області, затверджене наказом Держекоінспекції від 02.02.2021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ційні підрозділи Інспек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про адміністративні правопорушення, приписи про усунення порушень і недоліків, заходи впливу до порушників природоохоронного законодавства</w:t>
            </w:r>
          </w:p>
        </w:tc>
      </w:tr>
      <w:tr>
        <w:trPr/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ідвищення кваліфікації та перепідготовка державних службовц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курсах підвищення кваліфікації для державних інспекторів з охорони навколишнього природного середовища, що організовуються спільно з Державною екологічною академією післядипломної освіти та управління Міністерства захисту довкілля та природних ресурсів Україн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у Львівській області, затверджене наказом Держекоінспекції від 02.02.2021 №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лану графіку на 2022 рік, затвердженого Академією та погодженого Держеко-інспекціє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Інспек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а про підвищення кваліфіка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кваліфікації державних службовців шляхом навчання за професійними програмами та участь у тематичних постійно діючих семінарах, тренінгах тощ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, Положення про Державну екологічну інспекцію у Львівській області, затверджене наказом Держекоінспекції від 02.02.2021 №51,  Положення про систему професійного навчання державних службовців, голів місцевих адміністрацій, їх перших заступників та заступників, посадових осіб місцевого самоврядування та депутатів місцевих рад, затверджене постановою КМУ від 06.02.2019 №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 (не рідше одного разу на три роки, а для вперше призначених на посаду державної служби - протягом року з дня їх признач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, свідоцтво або інші документи, що посвідчують підвищення кваліфіка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кваліфікації з питань запобігання і протидії корупції на державній службі для всіх категорій посад державних службовці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 та «Про запобігання корупції», Положення про Державну екологічну інспекцію у Львівській області, затверджене наказом Держекоінспекції від 02.02.2021 №51,  Положення про систему підготовки, спеціалізації та підвищення кваліфікації державних службовців і посадових осіб місцевого самоврядування, затверджене постановою КМУ від 07.07.2021 №5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правління персоналом, головний спеціаліст з питань запобігання да виявлення коруп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, свідоцтво або інші документи, що посвідчують підвищення кваліфік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Державної екологічної інспекції у Львівській області</w:t>
        <w:tab/>
        <w:tab/>
        <w:tab/>
        <w:tab/>
        <w:tab/>
        <w:tab/>
        <w:t>Роман ДАСЮК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7:00Z</dcterms:created>
  <dc:creator>Користувач Windows</dc:creator>
  <dc:description/>
  <cp:keywords/>
  <dc:language>en-US</dc:language>
  <cp:lastModifiedBy>U18</cp:lastModifiedBy>
  <dcterms:modified xsi:type="dcterms:W3CDTF">2021-08-28T07:22:00Z</dcterms:modified>
  <cp:revision>8</cp:revision>
  <dc:subject/>
  <dc:title/>
</cp:coreProperties>
</file>