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407"/>
        <w:gridCol w:w="5128"/>
      </w:tblGrid>
      <w:tr>
        <w:trPr>
          <w:trHeight w:val="1490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ВЕРДЖЕНО: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каз Державної екологічної інспекції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 Львів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31.12.2020р. № 103-і</w:t>
            </w:r>
          </w:p>
        </w:tc>
      </w:tr>
    </w:tbl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роведення засідань колегії Державної екологічної інспекції у Львівській області </w:t>
      </w:r>
      <w:r>
        <w:rPr>
          <w:b/>
          <w:color w:val="000000"/>
          <w:sz w:val="28"/>
          <w:szCs w:val="28"/>
        </w:rPr>
        <w:t>на І півріччя 2021 року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387"/>
        <w:gridCol w:w="4111"/>
        <w:gridCol w:w="2126"/>
        <w:gridCol w:w="3685"/>
      </w:tblGrid>
      <w:tr>
        <w:trPr>
          <w:trHeight w:val="8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итання, що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розглядаютьс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за підготов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розгляду на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засіданн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Доповідають</w:t>
            </w:r>
          </w:p>
        </w:tc>
      </w:tr>
      <w:tr>
        <w:trPr>
          <w:trHeight w:val="132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ind w:left="385" w:hanging="385"/>
              <w:rPr>
                <w:spacing w:val="-3"/>
                <w:sz w:val="28"/>
                <w:szCs w:val="28"/>
                <w:lang w:val="ru-RU"/>
              </w:rPr>
            </w:pPr>
            <w:r>
              <w:rPr>
                <w:spacing w:val="-3"/>
                <w:sz w:val="28"/>
                <w:szCs w:val="28"/>
              </w:rPr>
              <w:t xml:space="preserve">Про результати здійснення державного нагляду (контролю) за додержанням вимог законодавства у сфері охорони навколишнього природного середовища за 2020 рік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color w:val="000000"/>
                <w:sz w:val="28"/>
                <w:szCs w:val="28"/>
                <w:lang w:eastAsia="ru-RU"/>
              </w:rPr>
              <w:t>організаційно-аналітичної діяльності, взаємодії з громадськістю та ЗМ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 20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ший заступник начальника Інспекції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ind w:left="385" w:hanging="38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 результати здійснення державного нагляду (контролю) за додержанням вимог законодавства у сфері охорони надр за 2020 рі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ектор державного екологічного нагляду (контролю) над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 20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ектору державного екологічного нагляду (контролю) надр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ind w:left="385" w:hanging="38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алізація повноважень Інспекції в частині здійснення державного ринкового нагляду у 2020 роц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тор державного ринкового нагляду 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 20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</w:t>
            </w:r>
            <w:r>
              <w:rPr>
                <w:color w:val="000000"/>
                <w:sz w:val="28"/>
                <w:szCs w:val="28"/>
                <w:lang w:eastAsia="ru-RU"/>
              </w:rPr>
              <w:t>сектору державного ринкового нагляду 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ind w:left="385" w:hanging="385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роботи громадських інспекторів з охорони довкілля Львівської області у 2020 роц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color w:val="000000"/>
                <w:sz w:val="28"/>
                <w:szCs w:val="28"/>
                <w:lang w:eastAsia="ru-RU"/>
              </w:rPr>
              <w:t>організаційно-аналітичної діяльності, взаємодії з громадськістю та ЗМ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 20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ступник начальника Інспекції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20"/>
              <w:ind w:left="386" w:hanging="38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 результати здійснення державного нагляду (контролю) за додержанням вимог законодавства у сфері охорони навколишнього природного середовища за І квартал 2021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color w:val="000000"/>
                <w:sz w:val="28"/>
                <w:szCs w:val="28"/>
                <w:lang w:eastAsia="ru-RU"/>
              </w:rPr>
              <w:t>організаційно-аналітичної діяльності, взаємодії з громадськістю та З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ерший заступник начальника Інспекції, 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ступник начальника Інспекції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20"/>
              <w:ind w:left="385" w:hanging="385"/>
              <w:rPr/>
            </w:pPr>
            <w:r>
              <w:rPr>
                <w:spacing w:val="-3"/>
                <w:sz w:val="28"/>
                <w:szCs w:val="28"/>
              </w:rPr>
              <w:t>Про результати здійснення державного нагляду (контролю за додержанням вимог природоохоронного законодавства у сфері збереження, раціонального використання та відтворення лісів              у І кварталі 2021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ідділ державного екологічного нагляду (контролю) природно-заповідного фонду, лісів та рослинного сві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відділу державного екологічного нагляду (контролю) природно-заповідного фонду, лісів та рослинного світу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ind w:left="312" w:hanging="28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 стан дотримання вимог Закону України «Про запобігання корупції». Про результати виконання чергового етапу електронного деклар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запобігання та протидії коруп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запобігання та протидії корупції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Начальник відділу </w:t>
      </w:r>
      <w:r>
        <w:rPr>
          <w:b/>
          <w:color w:val="000000"/>
          <w:sz w:val="28"/>
          <w:szCs w:val="28"/>
          <w:lang w:eastAsia="ru-RU"/>
        </w:rPr>
        <w:t xml:space="preserve">організаційно-аналітичної діяльності, </w:t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8"/>
          <w:szCs w:val="28"/>
          <w:lang w:eastAsia="ru-RU"/>
        </w:rPr>
        <w:t>взаємодії з громадськістю та ЗМІ, секретар Колегії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Оксана ГЕМБУСЬ</w:t>
      </w:r>
    </w:p>
    <w:sectPr>
      <w:type w:val="nextPage"/>
      <w:pgSz w:orient="landscape" w:w="16838" w:h="11906"/>
      <w:pgMar w:left="993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7:00Z</dcterms:created>
  <dc:creator>Lisotska</dc:creator>
  <dc:description/>
  <cp:keywords/>
  <dc:language>en-US</dc:language>
  <cp:lastModifiedBy>U18</cp:lastModifiedBy>
  <cp:lastPrinted>2016-01-13T10:23:00Z</cp:lastPrinted>
  <dcterms:modified xsi:type="dcterms:W3CDTF">2021-01-14T11:36:00Z</dcterms:modified>
  <cp:revision>5</cp:revision>
  <dc:subject/>
  <dc:title/>
</cp:coreProperties>
</file>