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щодо роботи зі зверненнями громадян у Державній екологічній інспекції у Львівській області за 2020 рік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До Інспекції протягом 2020 року надійшло 802 звернення громадян, з них 262 отримано звичайною поштою, 474 – електронною поштою, 63 – нарочно, 2 - кур’єром та 1 громадянин на особистому прийомі у в. о. начальника Інспекції.</w:t>
      </w:r>
    </w:p>
    <w:p>
      <w:pPr>
        <w:pStyle w:val="Western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За своїм характером звернення, що надійшли протягом звітного періоду на адресу Інспекції розподілились на: заяви - 662, скарги – 139, пропозиції - 1. За звітний період зареєстровано колективних звернень - 89.</w:t>
      </w:r>
    </w:p>
    <w:p>
      <w:pPr>
        <w:pStyle w:val="Western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За результатом розгляду звернень громадян протягом 2020 року було: вирішено позитивно - 211 звернень; надано роз’яснення – 302 звернення; звернення, що повернуто авторові відповідно до статей 5 і 7 Закону України "Про звернення громадян – 1;  звернення, що пересилаються за належністю відповідно до статті 7 Закону України "Про звернення громадян – 247; звернення, що не підлягає розгляду відповідно до статей 8 і 17 Закону України "Про звернення громадян" - 7; 10 звернень – надано проміжні відповіді (скеровано листи до Державної екологічної інспекції України для отримання погоджень на проведення позапланових заходів, проводиться перевірка) та 24 звернень громадян знаходяться на розгляді, термін виконання не наст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ий аналіз звернень засвідчує, що громадяни переважно порушують питан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ування несанкціонованих сміттєзвалищ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ищення лісових та зелених насаджен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ільне захоплення, на думку заявників, земельної ділян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ільного спалювання сухої рослинності та її залишкі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ільного забору, на думку заявників, піщано-гравійної суміші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бруднення атмосферного повітря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дійснення діяльності окремих суб’єктів господарюв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0:00Z</dcterms:created>
  <dc:creator>U02</dc:creator>
  <dc:description/>
  <dc:language>en-US</dc:language>
  <cp:lastModifiedBy>U18</cp:lastModifiedBy>
  <dcterms:modified xsi:type="dcterms:W3CDTF">2021-01-13T08:12:00Z</dcterms:modified>
  <cp:revision>3</cp:revision>
  <dc:subject/>
  <dc:title/>
</cp:coreProperties>
</file>