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161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ТВЕРДЖ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казом Державної екологічної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інспекції у Львівській області  від 25 серпня 2020 рок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65-і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 добір на період дії карант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853"/>
        <w:gridCol w:w="7309"/>
      </w:tblGrid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Назва та категорія посади, </w:t>
            </w:r>
            <w:r>
              <w:rPr>
                <w:color w:val="000000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Головний спеціаліст відділу інструментально-лабораторного – державний інспектор з охорони навколишнього природного середовища Львівської області Державної екологічної інспекції у Львівській області; </w:t>
            </w:r>
          </w:p>
          <w:p>
            <w:pPr>
              <w:pStyle w:val="Normal"/>
              <w:shd w:fill="FFFFFF" w:val="clear"/>
              <w:ind w:left="127" w:right="104" w:hanging="0"/>
              <w:jc w:val="both"/>
              <w:textAlignment w:val="baseline"/>
              <w:rPr>
                <w:bCs/>
                <w:spacing w:val="-2"/>
              </w:rPr>
            </w:pPr>
            <w:r>
              <w:rPr/>
              <w:t>посада державної служби</w:t>
            </w:r>
            <w:r>
              <w:rPr>
                <w:rFonts w:eastAsia="Times New Roman"/>
              </w:rPr>
              <w:t xml:space="preserve"> підкатегорії «В1»  категорії «В»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>
                <w:b/>
                <w:b/>
              </w:rPr>
            </w:pPr>
            <w:r>
              <w:rPr/>
              <w:t xml:space="preserve">- Здійснює свою роботу відповідно до планів роботи </w:t>
            </w:r>
            <w:r>
              <w:rPr>
                <w:bCs/>
              </w:rPr>
              <w:t xml:space="preserve">Інспекції </w:t>
            </w:r>
            <w:r>
              <w:rPr/>
              <w:t>та доручень начальника відділу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/>
            </w:pPr>
            <w:r>
              <w:rPr/>
              <w:t>- Здійснює функції самостійно або</w:t>
            </w:r>
            <w:r>
              <w:rPr>
                <w:lang w:val="en-US" w:eastAsia="en-US"/>
              </w:rPr>
              <w:t xml:space="preserve"> у </w:t>
            </w:r>
            <w:r>
              <w:rPr/>
              <w:t>взаємодії із структурними підрозділами Інспекції, а також з центральними та місцевими органами виконавчої влади, органами місцевого самоврядування, правоохоронними органами та громадськими організаціями екологічного спрямуванн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>
                <w:color w:val="000000"/>
                <w:spacing w:val="8"/>
              </w:rPr>
            </w:pPr>
            <w:r>
              <w:rPr/>
              <w:t>-</w:t>
            </w:r>
            <w:r>
              <w:rPr>
                <w:color w:val="000000"/>
                <w:spacing w:val="8"/>
              </w:rPr>
              <w:t xml:space="preserve"> </w:t>
            </w:r>
            <w:r>
              <w:rPr/>
              <w:t>Здійснює державний нагляд (контроль) за додержанням центральними  органами виконавчої влади та їх територіальними органами, 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 юридичними  особами - нерезидентами</w:t>
            </w:r>
            <w:r>
              <w:rPr>
                <w:color w:val="000000"/>
                <w:spacing w:val="5"/>
              </w:rPr>
              <w:t xml:space="preserve">  вимог </w:t>
            </w:r>
            <w:r>
              <w:rPr>
                <w:bCs/>
                <w:lang w:val="en-US" w:eastAsia="en-US"/>
              </w:rPr>
              <w:t>природоохоронного законодавства.</w:t>
            </w:r>
          </w:p>
          <w:p>
            <w:pPr>
              <w:pStyle w:val="Docdata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 Виконує в установлені строки накази, розпорядження, вказівки, доручення керівництва Інспекції та начальника Відділу та своєчасно розглядає депутатські звернення, доручення Президента України, Верховної Ради України, Кабінету Міністрів України, скарги, заяви, звернення і пропозиції громадян, центральних та місцевих органів виконавчої влади, органів місцевого самоврядування, підприємств, установ та організацій тощо незалежно від форм власності та господарювання з питань додержання вимог законодавства в галузі проведення інструментально-лабораторного контролю за джерелами забруднення атмосферного повітря, за станом вод та ґрунтів</w:t>
            </w:r>
          </w:p>
          <w:p>
            <w:pPr>
              <w:pStyle w:val="Docdata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2758"/>
                <w:color w:val="000000"/>
              </w:rPr>
              <w:t>Здійснює</w:t>
            </w:r>
            <w:r>
              <w:rPr>
                <w:color w:val="000000"/>
              </w:rPr>
              <w:t xml:space="preserve"> державний нагляд (контроль) за додержанням вимог природоохоронного законодавства суб;єктами господарювання шляхом проведення відбору проб вод, ґрунтів, викидів в атмосферне повітря зі стаціонарних та пересувних джерел викидів</w:t>
            </w:r>
          </w:p>
          <w:p>
            <w:pPr>
              <w:pStyle w:val="Docdata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2352"/>
                <w:color w:val="000000"/>
              </w:rPr>
              <w:t>П</w:t>
            </w:r>
            <w:r>
              <w:rPr>
                <w:color w:val="000000"/>
              </w:rPr>
              <w:t>роводить відбір проб викидів, вод, ґрунтів при виникненні надзвичайних ситуацій техногенного та природного характеру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безпечує здійснення державного нагляду (контролю) за додержанням вимог природоохоронного законодавства суб&amp;apos;єктами господарювання шляхом проведення  інструментально-лабораторних вимірювань проб викидів: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проводить вимірювання та інші метрологічні роботи  відповідно до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имог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ормативних документів,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методик виконання вимірювань, метрологічних норм та правил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иготовляє стандартні, титровані та робочі розчини, розчини хімічних реактивів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ійснює побудову градуювальних характеристик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иконує вимірювання та розрахунки їх результатів</w:t>
            </w:r>
          </w:p>
          <w:p>
            <w:pPr>
              <w:pStyle w:val="Docdata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ймає  участь в міжлабораторних порівняннях результатів вимірювань за напрямком своєї діяльності, аналізує одержані результати, при необхідності запроваджує відповідні коригувальні заходи</w:t>
            </w:r>
          </w:p>
          <w:p>
            <w:pPr>
              <w:pStyle w:val="Docdata"/>
              <w:spacing w:before="280" w:after="280"/>
              <w:jc w:val="both"/>
              <w:rPr/>
            </w:pPr>
            <w:r>
              <w:rPr>
                <w:color w:val="000000"/>
              </w:rPr>
              <w:t>- Дотримується правил внутрішнього трудового розпорядку Інспекції умов безпечного ведення робіт норм і правил з охорони праці та техніки безпеки, культури спілкування та правил внутрішнього трудового розпорядку Державної екологічної інспекції у Львівській області, умов безпечного ведення робіт норм і правил з охорони праці та техніки безпеки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Умови оплати праці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>д - 5500 грн.</w:t>
            </w:r>
            <w:r>
              <w:rPr/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Надбавки та доплати відповідно до статті 52 Закону України «Про державну службу»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/>
              <w:t xml:space="preserve">Строково,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, до дня визначення суб'єктом призначення або керівником державної служби переможця за результатами конкурсного відбору відповідно до законодавства та на час соціальної відпустки по догляду за дитиною основного працівника 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</w:rPr>
              <w:t>(career.gov.ua)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о Порядк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b/>
              </w:rPr>
              <w:t>Інформація подається до 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год. </w:t>
            </w:r>
            <w:r>
              <w:rPr>
                <w:b/>
                <w:lang w:val="ru-RU"/>
              </w:rPr>
              <w:t xml:space="preserve">00 </w:t>
            </w:r>
            <w:r>
              <w:rPr>
                <w:b/>
              </w:rPr>
              <w:t xml:space="preserve">хв. </w:t>
            </w: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 xml:space="preserve"> серпня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/>
            </w:pPr>
            <w:r>
              <w:rPr/>
              <w:t>Адресат</w:t>
            </w:r>
            <w:r>
              <w:rPr>
                <w:lang w:val="ru-RU"/>
              </w:rPr>
              <w:t>: сектор</w:t>
            </w:r>
            <w:r>
              <w:rPr/>
              <w:t xml:space="preserve"> управління персоналом Державної екологічної інспекції у Львівській області</w:t>
            </w:r>
          </w:p>
          <w:p>
            <w:pPr>
              <w:pStyle w:val="Normal"/>
              <w:ind w:left="112" w:right="164"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/>
            </w:pPr>
            <w:r>
              <w:rPr/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Шараневич Ярослава Миколаївна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тел. 032-238-73-70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lviv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kadr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de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  <w:tr>
        <w:trPr/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мог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Освіт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</w:rPr>
              <w:t xml:space="preserve">вища освіта за освітнім ступенем не нижче </w:t>
            </w:r>
            <w:r>
              <w:rPr>
                <w:color w:val="000000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Досвід робот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Володіння державною мовою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758">
    <w:name w:val="2758"/>
    <w:basedOn w:val="Style14"/>
    <w:qFormat/>
    <w:rPr/>
  </w:style>
  <w:style w:type="character" w:styleId="2352">
    <w:name w:val="23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8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iv_kadry_dei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7:00Z</dcterms:created>
  <dc:creator>Користувач Windows</dc:creator>
  <dc:description/>
  <dc:language>en-US</dc:language>
  <cp:lastModifiedBy>U18</cp:lastModifiedBy>
  <dcterms:modified xsi:type="dcterms:W3CDTF">2020-08-26T06:47:00Z</dcterms:modified>
  <cp:revision>2</cp:revision>
  <dc:subject/>
  <dc:title/>
</cp:coreProperties>
</file>