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азом Державної екологічної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інспекції у Львівській області  від 25 серпня 2020 ро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5-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 добір на період дії карант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853"/>
        <w:gridCol w:w="7309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Назва та категорія посади, </w:t>
            </w:r>
            <w:r>
              <w:rPr>
                <w:color w:val="000000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Головний спеціаліст сектору державного ринкового нагляду – державний інспектор з охорони навколишнього природного середовища Львівської області Державної екологічної інспекції у Львівській області; </w:t>
            </w:r>
          </w:p>
          <w:p>
            <w:pPr>
              <w:pStyle w:val="Normal"/>
              <w:shd w:fill="FFFFFF" w:val="clear"/>
              <w:ind w:left="127" w:right="104" w:hanging="0"/>
              <w:jc w:val="both"/>
              <w:textAlignment w:val="baseline"/>
              <w:rPr>
                <w:bCs/>
                <w:spacing w:val="-2"/>
              </w:rPr>
            </w:pPr>
            <w:r>
              <w:rPr/>
              <w:t>посада державної служби</w:t>
            </w:r>
            <w:r>
              <w:rPr>
                <w:rFonts w:eastAsia="Times New Roman"/>
              </w:rPr>
              <w:t xml:space="preserve"> підкатегорії «В1»  категорії «В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b/>
                <w:b/>
              </w:rPr>
            </w:pPr>
            <w:r>
              <w:rPr/>
              <w:t xml:space="preserve">Здійснює свою роботу відповідно до планів роботи </w:t>
            </w:r>
            <w:r>
              <w:rPr>
                <w:bCs/>
              </w:rPr>
              <w:t xml:space="preserve">Інспекції </w:t>
            </w:r>
            <w:r>
              <w:rPr/>
              <w:t>та доручень завідувача сектор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/>
              <w:t>- Здійснює функції самостійно або</w:t>
            </w:r>
            <w:r>
              <w:rPr>
                <w:lang w:val="en-US" w:eastAsia="en-US"/>
              </w:rPr>
              <w:t xml:space="preserve"> у </w:t>
            </w:r>
            <w:r>
              <w:rPr/>
              <w:t>взаємодії із структурними підрозділами Інспекції, а також з центральними та місцевими органами виконавчої влади, органами місцевого самоврядування, правоохоронними органами та громадськими організаціями екологічного спрямуванн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-</w:t>
            </w:r>
            <w:r>
              <w:rPr>
                <w:color w:val="000000"/>
                <w:spacing w:val="8"/>
              </w:rPr>
              <w:t xml:space="preserve"> </w:t>
            </w:r>
            <w:r>
              <w:rPr/>
              <w:t>Здійснює державний нагляд (контроль) за додержанням центральними  органами виконавчої влади та їх територіальними органами, 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 юридичними  особами - нерезидентами</w:t>
            </w:r>
            <w:r>
              <w:rPr>
                <w:color w:val="000000"/>
                <w:spacing w:val="5"/>
              </w:rPr>
              <w:t xml:space="preserve">  вимог </w:t>
            </w:r>
            <w:r>
              <w:rPr>
                <w:bCs/>
                <w:lang w:val="en-US" w:eastAsia="en-US"/>
              </w:rPr>
              <w:t>природоохоронного законодавства у галузі державного ринкового нагляд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9" w:leader="none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є в установлені строки накази, розпорядження, вказівки, доручення керівництва Інспекції та завідувача сектор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bCs/>
                <w:lang w:val="ru-RU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За дорученням керівництва Інспекції та завідувача сектору бере участь у розробці проектів нормативних документів з питань здійснення державного контролю за дотриманням вимог природоохоронного законодавства </w:t>
            </w:r>
            <w:r>
              <w:rPr>
                <w:bCs/>
                <w:lang w:val="en-US" w:eastAsia="en-US"/>
              </w:rPr>
              <w:t>у галузі охорони надр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51" w:leader="none"/>
                <w:tab w:val="left" w:pos="1276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Проводить перевірки (у тому числі документальні) та несе персональну відповідальність, а саме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із застосуванням інструментально-лабораторного контролю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пред’являє претензії про відшкодування шкоди, збитків і втрат, заподіяних державі внаслідок порушення законодавства з питань, що належать до її компетенції, та розраховує їх розмір, передає до сектору правового забезпечення матеріали для звернення  до суду з відповідними позовами.</w:t>
            </w:r>
          </w:p>
          <w:p>
            <w:pPr>
              <w:pStyle w:val="Style16"/>
              <w:ind w:left="147" w:right="144" w:hanging="0"/>
              <w:jc w:val="both"/>
              <w:rPr/>
            </w:pPr>
            <w:r>
              <w:rPr/>
              <w:t xml:space="preserve">Здійснює розгляд звернень громадян, підприємств, установ та організацій з питань, пов’язаних діяльністю сектору. </w:t>
            </w:r>
            <w:r>
              <w:rPr>
                <w:lang w:bidi="uk-UA"/>
              </w:rPr>
              <w:t xml:space="preserve">Забезпечує інформування громадськості про реалізацію державної політики з питань, що належать до компетенції </w:t>
            </w:r>
            <w:r>
              <w:rPr/>
              <w:t>сектору</w:t>
            </w:r>
            <w:r>
              <w:rPr>
                <w:lang w:bidi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>
                <w:lang w:bidi="uk-UA"/>
              </w:rPr>
              <w:t xml:space="preserve">Дотримується </w:t>
            </w:r>
            <w:r>
              <w:rPr>
                <w:shd w:fill="FFFFFF" w:val="clear"/>
              </w:rPr>
              <w:t xml:space="preserve">вимог законодавства, принципів державної служби, виконавської та службової дисципліни, підпорядкування і виконання наказів та доручень. </w:t>
            </w:r>
            <w:r>
              <w:rPr>
                <w:lang w:bidi="uk-UA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>д - 5500 грн.</w:t>
            </w:r>
            <w:r>
              <w:rPr/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/>
              <w:t xml:space="preserve">Строково,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до дня визначення суб'єктом призначення або керівником державної служби переможця за результатами конкурсного відбору відповідно до законодавства та на час соціальної відпустки по догляду за дитиною основного працівника 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</w:rPr>
              <w:t>(career.gov.ua)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о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b/>
              </w:rPr>
              <w:t>Інформація подається до 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.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 xml:space="preserve">хв. 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серпня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  <w:t>Адресат</w:t>
            </w:r>
            <w:r>
              <w:rPr>
                <w:lang w:val="ru-RU"/>
              </w:rPr>
              <w:t>: сектор</w:t>
            </w:r>
            <w:r>
              <w:rPr/>
              <w:t xml:space="preserve"> управління персоналом Державної екологічної інспекції у Львівській області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Шараневич Ярослава Микола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тел. 032-238-73-7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lvi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de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Осві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</w:rPr>
              <w:t xml:space="preserve">вища освіта за освітнім ступенем не нижче </w:t>
            </w:r>
            <w:r>
              <w:rPr>
                <w:color w:val="000000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Досвід робот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758">
    <w:name w:val="2758"/>
    <w:basedOn w:val="Style14"/>
    <w:qFormat/>
    <w:rPr/>
  </w:style>
  <w:style w:type="character" w:styleId="2352">
    <w:name w:val="2352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8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_kadry_de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Користувач Windows</dc:creator>
  <dc:description/>
  <dc:language>en-US</dc:language>
  <cp:lastModifiedBy>U18</cp:lastModifiedBy>
  <dcterms:modified xsi:type="dcterms:W3CDTF">2020-08-26T06:49:00Z</dcterms:modified>
  <cp:revision>2</cp:revision>
  <dc:subject/>
  <dc:title/>
</cp:coreProperties>
</file>