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>
          <w:trHeight w:val="161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ТВЕРДЖ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казом Державної екологічної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інспекції у Львівській області  від 25 серпня 2020 рок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65-і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 добір на період дії карант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853"/>
        <w:gridCol w:w="7309"/>
      </w:tblGrid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Назва та категорія посади, </w:t>
            </w:r>
            <w:r>
              <w:rPr>
                <w:color w:val="000000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Головний спеціаліст сектору державного екологічного нагляду (контролю)  надр – державний інспектор з охорони навколишнього природного середовища Львівської області Державної екологічної інспекції у Львівській області; </w:t>
            </w:r>
          </w:p>
          <w:p>
            <w:pPr>
              <w:pStyle w:val="Normal"/>
              <w:shd w:fill="FFFFFF" w:val="clear"/>
              <w:ind w:left="127" w:right="104" w:hanging="0"/>
              <w:jc w:val="both"/>
              <w:textAlignment w:val="baseline"/>
              <w:rPr>
                <w:bCs/>
                <w:spacing w:val="-2"/>
              </w:rPr>
            </w:pPr>
            <w:r>
              <w:rPr/>
              <w:t>посада державної служби</w:t>
            </w:r>
            <w:r>
              <w:rPr>
                <w:rFonts w:eastAsia="Times New Roman"/>
              </w:rPr>
              <w:t xml:space="preserve"> підкатегорії «В1»  категорії «В».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>
                <w:b/>
                <w:b/>
              </w:rPr>
            </w:pPr>
            <w:r>
              <w:rPr/>
              <w:t xml:space="preserve">- Здійснює свою роботу відповідно до планів роботи </w:t>
            </w:r>
            <w:r>
              <w:rPr>
                <w:bCs/>
              </w:rPr>
              <w:t xml:space="preserve">Інспекції </w:t>
            </w:r>
            <w:r>
              <w:rPr/>
              <w:t>та доручень завідувача сектору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/>
            </w:pPr>
            <w:r>
              <w:rPr/>
              <w:t>- Здійснює функції самостійно або</w:t>
            </w:r>
            <w:r>
              <w:rPr>
                <w:lang w:val="en-US" w:eastAsia="en-US"/>
              </w:rPr>
              <w:t xml:space="preserve"> у </w:t>
            </w:r>
            <w:r>
              <w:rPr/>
              <w:t>взаємодії із структурними підрозділами Інспекції, а також з центральними та місцевими органами виконавчої влади, органами місцевого самоврядування, правоохоронними органами та громадськими організаціями екологічного спрямуванн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>
                <w:color w:val="000000"/>
                <w:spacing w:val="8"/>
              </w:rPr>
            </w:pPr>
            <w:r>
              <w:rPr/>
              <w:t>-</w:t>
            </w:r>
            <w:r>
              <w:rPr>
                <w:color w:val="000000"/>
                <w:spacing w:val="8"/>
              </w:rPr>
              <w:t xml:space="preserve"> </w:t>
            </w:r>
            <w:r>
              <w:rPr/>
              <w:t>Здійснює державний нагляд (контроль) за додержанням центральними  органами виконавчої влади та їх територіальними органами, 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 юридичними  особами - нерезидентами</w:t>
            </w:r>
            <w:r>
              <w:rPr>
                <w:color w:val="000000"/>
                <w:spacing w:val="5"/>
              </w:rPr>
              <w:t xml:space="preserve">  вимог </w:t>
            </w:r>
            <w:r>
              <w:rPr>
                <w:bCs/>
                <w:lang w:val="en-US" w:eastAsia="en-US"/>
              </w:rPr>
              <w:t>природоохоронного законодавства у галузі охорони надр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  <w:tab w:val="left" w:pos="4395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онує в установлені строки накази, розпорядження, вказівки, доручення керівництва Інспекції та завідувача сектору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>
                <w:bCs/>
                <w:lang w:val="ru-RU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/>
              <w:t xml:space="preserve">За дорученням керівництва Інспекції та завідувача сектору бере участь у розробці проектів нормативних документів з питань здійснення державного контролю за дотриманням вимог природоохоронного законодавства </w:t>
            </w:r>
            <w:r>
              <w:rPr>
                <w:bCs/>
                <w:lang w:val="en-US" w:eastAsia="en-US"/>
              </w:rPr>
              <w:t>у галузі охорони надр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51" w:leader="none"/>
                <w:tab w:val="left" w:pos="1276" w:leader="none"/>
              </w:tabs>
              <w:spacing w:lineRule="auto" w:line="240"/>
              <w:ind w:left="147" w:right="144" w:hanging="180"/>
              <w:jc w:val="both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Проводить перевірки (у тому числі документальні) та несе персональну відповідальність, а саме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/>
              <w:ind w:left="147" w:right="144" w:hanging="180"/>
              <w:jc w:val="both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ab/>
              <w:t>-</w:t>
              <w:tab/>
              <w:t>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із застосуванням інструментально-лабораторного контролю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/>
              <w:ind w:left="147" w:right="144" w:hanging="180"/>
              <w:jc w:val="both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ab/>
              <w:t>-</w:t>
              <w:tab/>
              <w:t>надає обов’язкові до виконання приписи щодо усунення виявлених порушень вимог законодавства та здійснює контроль за їх виконання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/>
              <w:ind w:left="147" w:right="144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ab/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/>
              <w:ind w:left="147" w:right="144" w:hanging="180"/>
              <w:jc w:val="both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ab/>
              <w:t>-</w:t>
              <w:tab/>
              <w:t>пред’являє претензії про відшкодування шкоди, збитків і втрат, заподіяних державі внаслідок порушення законодавства з питань, що належать до її компетенції, та розраховує їх розмір, передає до сектору правового забезпечення матеріали для звернення  до суду з відповідними позовами.</w:t>
            </w:r>
          </w:p>
          <w:p>
            <w:pPr>
              <w:pStyle w:val="Style15"/>
              <w:ind w:left="147" w:right="144" w:hanging="0"/>
              <w:jc w:val="both"/>
              <w:rPr/>
            </w:pPr>
            <w:r>
              <w:rPr/>
              <w:t xml:space="preserve">Здійснює розгляд звернень громадян, підприємств, установ та організацій з питань, пов’язаних діяльністю сектору. </w:t>
            </w:r>
            <w:r>
              <w:rPr>
                <w:lang w:bidi="uk-UA"/>
              </w:rPr>
              <w:t xml:space="preserve">Забезпечує інформування громадськості про реалізацію державної політики з питань, що належать до компетенції </w:t>
            </w:r>
            <w:r>
              <w:rPr/>
              <w:t>сектору</w:t>
            </w:r>
            <w:r>
              <w:rPr>
                <w:lang w:bidi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/>
            </w:pPr>
            <w:r>
              <w:rPr>
                <w:lang w:bidi="uk-UA"/>
              </w:rPr>
              <w:t xml:space="preserve">Дотримується </w:t>
            </w:r>
            <w:r>
              <w:rPr>
                <w:shd w:fill="FFFFFF" w:val="clear"/>
              </w:rPr>
              <w:t xml:space="preserve">вимог законодавства, принципів державної служби, виконавської та службової дисципліни, підпорядкування і виконання наказів та доручень. </w:t>
            </w:r>
            <w:r>
              <w:rPr>
                <w:lang w:bidi="uk-UA"/>
              </w:rPr>
              <w:t>Здійснює інші повноваження, визначені законо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Умови оплати праці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Посадовий окла</w:t>
            </w:r>
            <w:r>
              <w:rPr>
                <w:shd w:fill="FFFFFF" w:val="clear"/>
              </w:rPr>
              <w:t>д - 5500 грн.</w:t>
            </w:r>
            <w:r>
              <w:rPr/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Надбавки та доплати відповідно до статті 52 Закону України «Про державну службу».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/>
            </w:pPr>
            <w:r>
              <w:rPr/>
              <w:t xml:space="preserve">Строково,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,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</w:rPr>
              <w:t>(career.gov.ua)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до Порядку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ru-RU"/>
              </w:rPr>
              <w:t>“</w:t>
            </w:r>
            <w:r>
              <w:rPr/>
              <w:t>Про очищення влади</w:t>
            </w:r>
            <w:r>
              <w:rPr>
                <w:lang w:val="ru-RU"/>
              </w:rPr>
              <w:t>”</w:t>
            </w:r>
            <w:r>
              <w:rPr/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b/>
              </w:rPr>
              <w:t>Інформація подається до 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год. </w:t>
            </w:r>
            <w:r>
              <w:rPr>
                <w:b/>
                <w:lang w:val="ru-RU"/>
              </w:rPr>
              <w:t xml:space="preserve">00 </w:t>
            </w:r>
            <w:r>
              <w:rPr>
                <w:b/>
              </w:rPr>
              <w:t xml:space="preserve">хв. </w:t>
            </w: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 xml:space="preserve"> серпня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/>
            </w:pPr>
            <w:r>
              <w:rPr/>
              <w:t>Адресат</w:t>
            </w:r>
            <w:r>
              <w:rPr>
                <w:lang w:val="ru-RU"/>
              </w:rPr>
              <w:t>: сектор</w:t>
            </w:r>
            <w:r>
              <w:rPr/>
              <w:t xml:space="preserve"> управління персоналом Державної екологічної інспекції у Львівській області</w:t>
            </w:r>
          </w:p>
          <w:p>
            <w:pPr>
              <w:pStyle w:val="Normal"/>
              <w:ind w:left="112" w:right="164" w:firstLine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/>
            </w:pPr>
            <w:r>
              <w:rPr/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/>
              <w:t>Шараневич Ярослава Миколаївна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  <w:t>тел. 032-238-73-70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lviv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kadry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de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1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</w:tr>
      <w:tr>
        <w:trPr/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мог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Освіт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rFonts w:eastAsia="Times New Roman"/>
              </w:rPr>
              <w:t xml:space="preserve">вища освіта за освітнім ступенем не нижче </w:t>
            </w:r>
            <w:r>
              <w:rPr>
                <w:color w:val="000000"/>
                <w:shd w:fill="FFFFFF" w:val="clear"/>
              </w:rPr>
              <w:t>бакалавра, молодшого бакалавра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Досвід робот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Володіння державною мовою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вільне володіння державною мов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80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iv_kadry_dei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8:00Z</dcterms:created>
  <dc:creator>Користувач Windows</dc:creator>
  <dc:description/>
  <dc:language>en-US</dc:language>
  <cp:lastModifiedBy>U18</cp:lastModifiedBy>
  <dcterms:modified xsi:type="dcterms:W3CDTF">2020-08-26T06:48:00Z</dcterms:modified>
  <cp:revision>2</cp:revision>
  <dc:subject/>
  <dc:title/>
</cp:coreProperties>
</file>