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                                                                                           ПОГОДЖ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ідувач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тору з питань                                                                      Перший заступник нача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бігання та виявлення корупції                                                         Державної екологічної  інспекції 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екологічної інспекції України                                              Львівській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b/>
          <w:sz w:val="28"/>
          <w:szCs w:val="28"/>
        </w:rPr>
        <w:t>_________________О.К</w:t>
      </w:r>
      <w:r>
        <w:rPr>
          <w:b/>
          <w:sz w:val="28"/>
          <w:szCs w:val="28"/>
          <w:lang w:val="uk-UA"/>
        </w:rPr>
        <w:t xml:space="preserve">ОВАЛЬЧУК                                                            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_________Р.КОНОПАДА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» _______________2018р.                                                              «_____» _____________2018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 з питань запобігання та виявлення коруп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екологічної інспекції у Льві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а 2019 року </w:t>
      </w:r>
    </w:p>
    <w:tbl>
      <w:tblPr>
        <w:tblW w:w="14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0"/>
        <w:gridCol w:w="1590"/>
        <w:gridCol w:w="2550"/>
        <w:gridCol w:w="2955"/>
        <w:gridCol w:w="30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иконавц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ий результат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необхідніст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контролю, відмітк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ь в апаратних нарадах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uk-UA"/>
              </w:rPr>
              <w:t xml:space="preserve"> спеціаліст з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бігання та вия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рупції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Актуальні питання з приводу  </w:t>
            </w:r>
            <w:r>
              <w:rPr>
                <w:sz w:val="28"/>
                <w:szCs w:val="28"/>
              </w:rPr>
              <w:t>антикорупційного законодав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на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працівникам інспекції методичної та консультаційної допомоги  щодо порядку заповнення електронних деклар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 необхідност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uk-UA"/>
              </w:rPr>
              <w:t xml:space="preserve"> спеціаліст з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бігання та вия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рупції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ування керівник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ування керівни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Перевірка факту подання </w:t>
            </w:r>
            <w:r>
              <w:rPr>
                <w:sz w:val="28"/>
                <w:szCs w:val="28"/>
              </w:rPr>
              <w:t xml:space="preserve">електронних </w:t>
            </w:r>
            <w:r>
              <w:rPr>
                <w:sz w:val="28"/>
                <w:szCs w:val="28"/>
                <w:lang w:val="uk-UA"/>
              </w:rPr>
              <w:t>декларацій працівниками Інспек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uk-UA"/>
              </w:rPr>
              <w:t xml:space="preserve"> спеціаліст з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бігання та вия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рупції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воєчасне подання </w:t>
            </w:r>
            <w:r>
              <w:rPr>
                <w:sz w:val="28"/>
                <w:szCs w:val="28"/>
              </w:rPr>
              <w:t xml:space="preserve">електронних </w:t>
            </w:r>
            <w:r>
              <w:rPr>
                <w:sz w:val="28"/>
                <w:szCs w:val="28"/>
                <w:lang w:val="uk-UA"/>
              </w:rPr>
              <w:t>декларацій працівниками Інспекці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Шляхом пошуку та перегляду інформації в публічній частині Єдиного державного реєстру декларацій, на офіційному веб-сайті НАЗ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опередження посадових осіб Інспекції  про зобов'язання своєчасного подання щорічних декларацій, а також декларацій при звільненні або іншим чином припиненні діяльності, пов'язаної з виконанням функцій держав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квітня, постій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uk-UA"/>
              </w:rPr>
              <w:t xml:space="preserve"> спеціаліст з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бігання та вия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рупції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е подання працівниками Інспекції щорічних декларацій, а також декларацій при звільненні або іншим чином припиненні діяльності, пов'язаної з виконанням функцій держав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Шляхом пошуку та перегляду інформації в публічній частині Єдиного державного реєстру декларацій, на офіційному веб-сайті НАЗ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го семінару стосовно електронного деклар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  <w:lang w:val="uk-UA"/>
              </w:rPr>
              <w:t>ічень</w:t>
            </w:r>
            <w:r>
              <w:rPr>
                <w:sz w:val="28"/>
                <w:szCs w:val="28"/>
                <w:lang w:val="en-US"/>
              </w:rPr>
              <w:t xml:space="preserve">     2019р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uk-UA"/>
              </w:rPr>
              <w:t xml:space="preserve"> спеціаліст з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бігання та вия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рупції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найменше 50%  працівників Інспекції    прослухали навчальний семіна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  з додатком про ознайомлен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доручення №71 Держекоінспекції  «Щодо активізації заходів з питань запобігання та виявлення корупції» від 29.12.2015 року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uk-UA"/>
              </w:rPr>
              <w:t xml:space="preserve"> спеціаліст з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бігання та вия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рупції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інформація   щодо активізації заходів з питань запобігання та виявлення корупці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екоінспекці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иконання доручення №42 «Щодо активізації заходів з питань запобігання та виявлення корупції» від 20.08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uk-UA"/>
              </w:rPr>
              <w:t xml:space="preserve"> спеціаліст з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бігання та вия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рупції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інформація   щодо активізації заходів з питань запобігання та виявлення корупці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екоінспекці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етодичної та консультаційної допомоги з питань дотримання вимог антикорупційного законодавств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 необхідност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uk-UA"/>
              </w:rPr>
              <w:t xml:space="preserve"> спеціаліст з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бігання та вия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рупції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ування керівник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ування керівни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антикорупційного законодавства, доведення до працівників інспекції змін в законодавств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uk-UA"/>
              </w:rPr>
              <w:t xml:space="preserve"> спеціаліст з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бігання та вия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рупції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Проінформованість працівників Інспекції щодо змін  </w:t>
            </w:r>
            <w:r>
              <w:rPr>
                <w:sz w:val="28"/>
                <w:szCs w:val="28"/>
              </w:rPr>
              <w:t>антикорупційного законодав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службової записк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ня антикорупційного навчання з працівниками Державної екологічної інспекції у Львівській області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uk-UA"/>
              </w:rPr>
              <w:t xml:space="preserve"> спеціаліст з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бігання та вия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рупції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найменше 50%  працівників Інспекції    прослухали навчальний семінар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  з додатком про ознайомленн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У разі виявлення випадків недотримання антикорупційного законодавства – проведення  службового розслідування </w:t>
            </w:r>
            <w:r>
              <w:rPr>
                <w:sz w:val="28"/>
                <w:szCs w:val="28"/>
              </w:rPr>
              <w:t>(перевірки)</w:t>
            </w:r>
            <w:r>
              <w:rPr>
                <w:sz w:val="28"/>
                <w:szCs w:val="28"/>
                <w:lang w:val="ru-RU"/>
              </w:rPr>
              <w:t xml:space="preserve"> та своєчасного притягнення винних у скоєнні корупційних правопорушень </w:t>
            </w:r>
            <w:r>
              <w:rPr>
                <w:sz w:val="28"/>
                <w:szCs w:val="28"/>
              </w:rPr>
              <w:t>до відповідальності.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 необхідності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uk-UA"/>
              </w:rPr>
              <w:t xml:space="preserve"> спеціаліст з пит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бігання та вияв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рупції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ягнення до відповідальності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фактів до спеціально уповноваженим суб'єктам у сфері протидії корупції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е реагування на повідомлення громадян та юридичних осіб а також анонімні повідомлення про корупційні діяння посадових осіб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Головний спеціаліст з питань запобігань та виявлення корупції, </w:t>
            </w:r>
            <w:r>
              <w:rPr>
                <w:sz w:val="28"/>
                <w:szCs w:val="28"/>
                <w:lang w:val="uk-UA"/>
              </w:rPr>
              <w:t>відділ організаційно-аналітичної діяльності та сектор документування, контролю та забезпечення діяльності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проявів    корупції та  забезпечення контролю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надходження  повідомлення громадян та юридичних осіб а також анонімні повідомлення про корупційні діяння посадових осіб  відділ організаційно-аналітичної діяльності та сектор документування, контролю та забезпечення діяльності інформує  головного спеціаліста  з питань запобігання та виявлення корупції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заходів з метою запобігання та виявлення фа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нення корупційних чи пов’язаних з корупцією правопорушень праців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итань запобігань та виявлення корупції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найменше 50%  працівників Інспекції    прослухали навчальний семінар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  з додатком про ознайомленн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конкурсних комісіх на зайняття вакантних  посад державної служб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итань запобігань та виявлення корупції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конне та об'єктивне </w:t>
            </w:r>
            <w:r>
              <w:rPr>
                <w:sz w:val="28"/>
                <w:szCs w:val="28"/>
              </w:rPr>
              <w:t>проведення конкурсу на зайняття вакантних  посад державної служб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ння висновків, та виставлення оцінок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дисциплінарній комісії з розгляду дисциплінарних справ та її повноважен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итань запобігань та виявлення корупції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не та об'єктивне з'ясування обставин справ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протоколу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спеціаліст з питань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бігань та виявлення корупції                                                                                                                            С. КУЗИ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______» _______________2018р.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9:00Z</dcterms:created>
  <dc:creator>lM</dc:creator>
  <dc:description/>
  <dc:language>en-US</dc:language>
  <cp:lastModifiedBy>U18</cp:lastModifiedBy>
  <cp:lastPrinted>2019-01-17T10:35:00Z</cp:lastPrinted>
  <dcterms:modified xsi:type="dcterms:W3CDTF">2019-11-06T08:49:00Z</dcterms:modified>
  <cp:revision>2</cp:revision>
  <dc:subject/>
  <dc:title>ПЛАН ЗАХОДІВ</dc:title>
</cp:coreProperties>
</file>